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６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広　島　市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7pt;margin-top:10.85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ind w:left="3570" w:hanging="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9220</wp:posOffset>
                </wp:positionV>
                <wp:extent cx="8001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8.6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職名・氏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認知症高齢者グループホーム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418"/>
      </w:tblGrid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内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整備予定地のある町内会名　　　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長の氏名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加入世帯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隣接地所有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員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　名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町内会長への説明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説明及び相談した内容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の相手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町内会の世帯○○世帯のうち、○○世帯に説明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の方法（使用した資料があれば、別添する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町内会の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隣接地所有者○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説明の方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隣接地所有者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した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概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建設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開設後に地域の住環境に及ぼす影響と対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が意見を申し出る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からの意見を受け付けた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　　～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地域住民等からの要望・意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上記要望・意見に対する回答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　説明結果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　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３　説明の相手方」欄について、説明した相手方の氏名、役職等（例：町内会長、近隣住民等）及び連絡先（相手方が複数の場合は主な相手方の連絡先で可。）を別紙に記入の上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567" w:bottom="623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1:00Z</dcterms:created>
  <dc:creator/>
  <dc:description/>
  <cp:keywords/>
  <dc:language>en-US</dc:language>
  <cp:lastModifiedBy/>
  <cp:lastPrinted>2008-06-26T19:20:00Z</cp:lastPrinted>
  <dcterms:modified xsi:type="dcterms:W3CDTF">2020-03-18T02:18:00Z</dcterms:modified>
  <cp:revision>1</cp:revision>
  <dc:subject/>
  <dc:title>様式17</dc:title>
</cp:coreProperties>
</file>