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暴力団排除に係る適否判定基準確認のための誓約書兼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895</wp:posOffset>
                </wp:positionH>
                <wp:positionV relativeFrom="paragraph">
                  <wp:posOffset>-576580</wp:posOffset>
                </wp:positionV>
                <wp:extent cx="9906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様式４】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26.25pt;mso-wrap-distance-left:9.05pt;mso-wrap-distance-right:9.05pt;mso-wrap-distance-top:0pt;mso-wrap-distance-bottom:0pt;margin-top:-45.4pt;mso-position-vertical-relative:text;margin-left:403.8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様式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76200</wp:posOffset>
                </wp:positionV>
                <wp:extent cx="114300" cy="104013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00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480 h 589680"/>
                            <a:gd name="textAreaBottom" fmla="*/ 565200 h 58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6.7pt;margin-top:6pt;width:8.95pt;height:8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所在地　　　　　　　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3570" w:hanging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名称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800100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応募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pt;mso-wrap-distance-left:9.05pt;mso-wrap-distance-right:9.05pt;mso-wrap-distance-top:0pt;mso-wrap-distance-bottom:0pt;margin-top:0pt;mso-position-vertical-relative:text;margin-left:1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応募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  <w:u w:val="single"/>
        </w:rPr>
        <w:t>代表者　職名・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当法人の代表者、役員及び事業所の管理者の予定者は、「</w:t>
      </w:r>
      <w:r>
        <w:rPr>
          <w:rFonts w:ascii="ＭＳ 明朝;MS Mincho" w:hAnsi="ＭＳ 明朝;MS Mincho" w:cs="ＭＳ 明朝;MS Mincho"/>
          <w:kern w:val="0"/>
          <w:sz w:val="24"/>
        </w:rPr>
        <w:t>暴力団員による不当な行為の防止等に関する法律（平成３年法律第７７号）」に規定する暴力団、「広島市暴力団排除条例（平成２４年広島市条例第１４号）」に規定する暴力団員等又は暴力団密接関係者に該当</w:t>
      </w:r>
      <w:r>
        <w:rPr>
          <w:rFonts w:ascii="ＭＳ 明朝;MS Mincho" w:hAnsi="ＭＳ 明朝;MS Mincho" w:cs="ＭＳ 明朝;MS Mincho"/>
          <w:sz w:val="24"/>
        </w:rPr>
        <w:t>しない</w:t>
      </w:r>
      <w:r>
        <w:rPr>
          <w:sz w:val="24"/>
        </w:rPr>
        <w:t>ことを誓約します。</w:t>
      </w:r>
    </w:p>
    <w:p>
      <w:pPr>
        <w:pStyle w:val="Normal"/>
        <w:spacing w:lineRule="auto" w:line="276"/>
        <w:ind w:firstLine="240"/>
        <w:rPr/>
      </w:pPr>
      <w:r>
        <w:rPr>
          <w:sz w:val="24"/>
        </w:rPr>
        <w:t>なお、当該事実の確認のため、「別紙２－２管理者経歴書」及び「別紙３役員名簿」に記載の個人情報に基づき、広島市が広島県警察本部へ照会することについて、当法人の責任により当該個人の同意を得てい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3:16:00Z</dcterms:created>
  <dc:creator>3701620</dc:creator>
  <dc:description/>
  <cp:keywords/>
  <dc:language>en-US</dc:language>
  <cp:lastModifiedBy>4401246</cp:lastModifiedBy>
  <cp:lastPrinted>2012-07-07T15:06:00Z</cp:lastPrinted>
  <dcterms:modified xsi:type="dcterms:W3CDTF">2013-02-16T10:59:00Z</dcterms:modified>
  <cp:revision>6</cp:revision>
  <dc:subject/>
  <dc:title>暴力団排除に係る応募要件確認のための誓約書兼同意書</dc:title>
</cp:coreProperties>
</file>