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あて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市議会議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　体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代表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実施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付け広議秘第　　　号で回答のあった件について、事業を終了したことを報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名（大会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期　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月　　日（　）～令和　　年　　月　　日（　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成績・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 大会プログラム　２ 成績表　３ 決算書　４ その他</w:t>
            </w:r>
          </w:p>
        </w:tc>
      </w:tr>
      <w:tr>
        <w:trPr>
          <w:trHeight w:val="2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実施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１・２・３は必ず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3:00Z</dcterms:created>
  <dc:creator>美田陽子</dc:creator>
  <dc:description/>
  <dc:language>en-US</dc:language>
  <cp:lastModifiedBy>広島市</cp:lastModifiedBy>
  <cp:lastPrinted>2019-06-24T19:31:00Z</cp:lastPrinted>
  <dcterms:modified xsi:type="dcterms:W3CDTF">2019-06-24T10:33:00Z</dcterms:modified>
  <cp:revision>2</cp:revision>
  <dc:subject/>
  <dc:title/>
</cp:coreProperties>
</file>