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排水設備確認願の変更届</w:t>
      </w:r>
      <w:r>
        <w:rPr>
          <w:rFonts w:ascii="ＭＳ 明朝;MS Mincho" w:hAnsi="ＭＳ 明朝;MS Mincho" w:cs="ＭＳ 明朝;MS Mincho"/>
          <w:sz w:val="28"/>
          <w:szCs w:val="28"/>
        </w:rPr>
        <w:t>（申請者（委任者）の変更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あて先〕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広　　島　　市　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新】申請者（委任者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 　　　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right="60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指定工事店（受任者）</w:t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住　所　　　　　　　　　　　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け確認番号（第　－　　　号）で確認を受けた排水設備の計画及び工事の確認願に係る申請者（委任者）を下記のとおり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この変更届に係る利害関係人との紛争又は事故を生じた場合は、一切私の責任において処理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</w:tr>
      <w:tr>
        <w:trPr>
          <w:trHeight w:val="1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委任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区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3:00Z</dcterms:created>
  <dc:creator/>
  <dc:description/>
  <cp:keywords/>
  <dc:language>en-US</dc:language>
  <cp:lastModifiedBy/>
  <dcterms:modified xsi:type="dcterms:W3CDTF">2023-12-05T02:24:00Z</dcterms:modified>
  <cp:revision>1</cp:revision>
  <dc:subject/>
  <dc:title/>
</cp:coreProperties>
</file>