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8"/>
          <w:szCs w:val="28"/>
        </w:rPr>
        <w:t>専属責任技術者名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8"/>
        </w:rPr>
        <w:t>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先）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指定工事店番号　　　第　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指定工事店名（商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代表者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960"/>
        <w:gridCol w:w="2520"/>
        <w:gridCol w:w="145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 w:val="22"/>
                <w:szCs w:val="22"/>
              </w:rPr>
              <w:t>ﾌﾘｶ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専属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添付書類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下水道排水設備工事責任技術者証の写し（広島県下水道協会が交付したものに限る。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政府管掌健康保険被保険者証、組合健康保険被保険者証（雇用関係を証明できない国民健康保険被保険者証を除く。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上記の健康保険被保険者証が提出できない場合、下記のうちいずれか一つ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雇用保険被保険者資格取得確認通知書（写）及び保険料領収書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賃金台帳（写）又は源泉徴収簿（写）及び所得税納付額領収書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※　代表者が責任技術者の場合は、下水道排水設備工事責任技術者証の写しのみ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 w:val="18"/>
        <w:szCs w:val="18"/>
      </w:rPr>
      <w:t>（様式№ 普</w:t>
    </w:r>
    <w:r>
      <w:rPr>
        <w:rFonts w:cs="ＭＳ 明朝;MS Mincho" w:ascii="ＭＳ 明朝;MS Mincho" w:hAnsi="ＭＳ 明朝;MS Mincho"/>
        <w:b/>
        <w:sz w:val="18"/>
        <w:szCs w:val="18"/>
      </w:rPr>
      <w:t>-1-3</w:t>
    </w:r>
    <w:r>
      <w:rPr>
        <w:rFonts w:ascii="ＭＳ 明朝;MS Mincho" w:hAnsi="ＭＳ 明朝;MS Mincho" w:cs="ＭＳ 明朝;MS Mincho"/>
        <w:b/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00:00Z</dcterms:created>
  <dc:creator>広島市</dc:creator>
  <dc:description/>
  <cp:keywords/>
  <dc:language>en-US</dc:language>
  <cp:lastModifiedBy>横山 広行</cp:lastModifiedBy>
  <cp:lastPrinted>2006-01-11T09:52:00Z</cp:lastPrinted>
  <dcterms:modified xsi:type="dcterms:W3CDTF">2021-01-13T02:03:00Z</dcterms:modified>
  <cp:revision>17</cp:revision>
  <dc:subject/>
  <dc:title>平成　　年　　月　　日</dc:title>
</cp:coreProperties>
</file>