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41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Project Plann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335</wp:posOffset>
                </wp:positionH>
                <wp:positionV relativeFrom="paragraph">
                  <wp:posOffset>-452755</wp:posOffset>
                </wp:positionV>
                <wp:extent cx="17145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0"/>
                              </w:rPr>
                              <w:t>Form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.25pt;mso-wrap-distance-left:9.05pt;mso-wrap-distance-right:9.05pt;mso-wrap-distance-top:0pt;mso-wrap-distance-bottom:0pt;margin-top:-35.65pt;mso-position-vertical-relative:text;margin-left:-3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Ｐゴシック" w:cs="Times New Roman"/>
                          <w:sz w:val="20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sz w:val="20"/>
                        </w:rPr>
                        <w:t>Form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Ｐゴシック" w:cs="Times New Roman"/>
                          <w:sz w:val="20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7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Desired 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mount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 of Paper Cranes (in bags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Desired Date of Deliver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Delivery Addre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Projec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t Detail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ease concretely describe the details of th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j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, includi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i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 and intend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ffect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da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i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nd pla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held, use of th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queste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per cranes, etc.</w:t>
            </w:r>
          </w:p>
          <w:p>
            <w:pPr>
              <w:pStyle w:val="Normal"/>
              <w:spacing w:lineRule="exact" w:line="280"/>
              <w:ind w:first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ease include a description of the specific parts of th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j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 or activities carried out to honor the thoughts of the paper cranes’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tributor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nd the atomic bomb survivors.</w:t>
            </w:r>
          </w:p>
          <w:p>
            <w:pPr>
              <w:pStyle w:val="Normal"/>
              <w:spacing w:lineRule="exact" w:line="280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Project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 Schedu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ease describe th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j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 schedule in detail fro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ginni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80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843" w:footer="0" w:bottom="99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本文 (文字)"/>
    <w:basedOn w:val="Style14"/>
    <w:qFormat/>
    <w:rPr>
      <w:kern w:val="2"/>
      <w:sz w:val="21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4:00Z</dcterms:created>
  <dc:creator>広島市</dc:creator>
  <dc:description/>
  <cp:keywords/>
  <dc:language>en-US</dc:language>
  <cp:lastModifiedBy>6144570</cp:lastModifiedBy>
  <cp:lastPrinted>2012-04-26T14:26:00Z</cp:lastPrinted>
  <dcterms:modified xsi:type="dcterms:W3CDTF">2012-04-27T06:19:00Z</dcterms:modified>
  <cp:revision>4</cp:revision>
  <dc:subject/>
  <dc:title>旧　庁　舎　被　爆　石　譲　与　申　請　書</dc:title>
</cp:coreProperties>
</file>