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〒７３０－８５１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-561340</wp:posOffset>
                </wp:positionV>
                <wp:extent cx="73977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.25pt;height:53pt;mso-wrap-distance-left:9.05pt;mso-wrap-distance-right:9.05pt;mso-wrap-distance-top:0pt;mso-wrap-distance-bottom:0pt;margin-top:-44.2pt;mso-position-vertical-relative:text;margin-left:4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52"/>
                          <w:szCs w:val="5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広島市中区基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5715</wp:posOffset>
                </wp:positionV>
                <wp:extent cx="1285875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40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25pt;height:48pt;mso-wrap-distance-left:9.05pt;mso-wrap-distance-right:9.05pt;mso-wrap-distance-top:0pt;mso-wrap-distance-bottom:0pt;margin-top:-0.4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0000"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40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7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９番４２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700"/>
        <w:ind w:right="907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広 島 県 教 育 委 員 会</w:t>
      </w:r>
    </w:p>
    <w:p>
      <w:pPr>
        <w:pStyle w:val="Normal"/>
        <w:spacing w:lineRule="exact" w:line="700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　 　　　　　　　 教 育 長　行</w:t>
      </w:r>
    </w:p>
    <w:p>
      <w:pPr>
        <w:pStyle w:val="Normal"/>
        <w:ind w:right="991" w:hanging="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</w:rPr>
        <w:t>　　　　　　　　　　　（教職員課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令和４年度広島県・広島市公立学校教員採用候補者選考試験願書在中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992"/>
        <w:gridCol w:w="6095"/>
        <w:gridCol w:w="706"/>
      </w:tblGrid>
      <w:tr>
        <w:trPr>
          <w:trHeight w:val="65" w:hRule="atLeast"/>
        </w:trPr>
        <w:tc>
          <w:tcPr>
            <w:tcW w:w="94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〒</w:t>
            </w:r>
          </w:p>
        </w:tc>
      </w:tr>
      <w:tr>
        <w:trPr>
          <w:trHeight w:val="389" w:hRule="atLeast"/>
        </w:trPr>
        <w:tc>
          <w:tcPr>
            <w:tcW w:w="9495" w:type="dxa"/>
            <w:gridSpan w:val="4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住　所</w:t>
            </w:r>
          </w:p>
        </w:tc>
      </w:tr>
      <w:tr>
        <w:trPr>
          <w:trHeight w:val="682" w:hRule="atLeast"/>
        </w:trPr>
        <w:tc>
          <w:tcPr>
            <w:tcW w:w="949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0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8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56" w:hRule="atLeast"/>
        </w:trPr>
        <w:tc>
          <w:tcPr>
            <w:tcW w:w="269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30"/>
                <w:sz w:val="28"/>
              </w:rPr>
              <w:t>受験校種・職種※</w:t>
            </w:r>
          </w:p>
        </w:tc>
        <w:tc>
          <w:tcPr>
            <w:tcW w:w="68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１　　２　　３　　４　　５　　６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30"/>
                <w:sz w:val="28"/>
              </w:rPr>
              <w:t>選考区分※</w:t>
            </w:r>
          </w:p>
        </w:tc>
        <w:tc>
          <w:tcPr>
            <w:tcW w:w="7793" w:type="dxa"/>
            <w:gridSpan w:val="3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9495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9"/>
                <w:szCs w:val="19"/>
              </w:rPr>
              <w:t>（※該当のコードに○をしてください。コードは出願要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9"/>
                <w:szCs w:val="19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19"/>
                <w:szCs w:val="19"/>
              </w:rPr>
              <w:t>ページの校種・職種コード表及び選考区分コード表を参照）</w:t>
            </w:r>
          </w:p>
        </w:tc>
      </w:tr>
      <w:tr>
        <w:trPr>
          <w:trHeight w:val="361" w:hRule="atLeast"/>
        </w:trPr>
        <w:tc>
          <w:tcPr>
            <w:tcW w:w="9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電子申請（インターネット）による出願において，次の書類を郵送する場合は，右の空欄に〇を記入すること。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・ 英語の資格証明書の写し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7"/>
                <w:szCs w:val="17"/>
              </w:rPr>
              <w:t>・ 特別選考（障害のある者）における手帳等の写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1"/>
        <w:gridCol w:w="722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「持参又は郵送による出願」の場合は，次のチェック表により確認すること。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提出チェック表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受験願（写真を貼付する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裏面の記入日・署名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写真は，受験願に貼付するもの以外，提出の必要はありません。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提出書類が不備の場合は，受理できません。揃っているかどうか必ず□にチェックしてください。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自己アピール用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臨時的任用等教職経験者を対象とした特別選考は不要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教職実績報告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臨時的任用等教職経験者を対象とした特別選考のみ必要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整理カード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封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（角型２号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16"/>
                <w:szCs w:val="16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16"/>
                <w:szCs w:val="16"/>
              </w:rPr>
              <w:t>円分の切手を貼り，送付先住所，郵便番号，宛名（志願者氏名）を記載</w:t>
            </w:r>
          </w:p>
        </w:tc>
      </w:tr>
      <w:tr>
        <w:trPr>
          <w:trHeight w:val="381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該当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に関する資格証明書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サイ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</w:tr>
      <w:tr>
        <w:trPr>
          <w:trHeight w:val="416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のある者を対象とした特別選考における手帳等の写し（Ａ４判サイズ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しないこ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18"/>
        <w:gridCol w:w="420"/>
        <w:gridCol w:w="1304"/>
        <w:gridCol w:w="1403"/>
      </w:tblGrid>
      <w:tr>
        <w:trPr>
          <w:trHeight w:val="83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8675</wp:posOffset>
                      </wp:positionH>
                      <wp:positionV relativeFrom="paragraph">
                        <wp:posOffset>35560</wp:posOffset>
                      </wp:positionV>
                      <wp:extent cx="739775" cy="67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52"/>
                                      <w:szCs w:val="52"/>
                                    </w:rPr>
                                    <w:t>0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8.25pt;height:53pt;mso-wrap-distance-left:9.05pt;mso-wrap-distance-right:9.05pt;mso-wrap-distance-top:0pt;mso-wrap-distance-bottom:0pt;margin-top:2.8pt;mso-position-vertical-relative:text;margin-left:-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52"/>
                                <w:szCs w:val="52"/>
                              </w:rPr>
                              <w:t>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1:00Z</dcterms:created>
  <dc:creator>広島県</dc:creator>
  <dc:description/>
  <cp:keywords/>
  <dc:language>en-US</dc:language>
  <cp:lastModifiedBy>武内 徳子</cp:lastModifiedBy>
  <cp:lastPrinted>2021-03-15T10:50:00Z</cp:lastPrinted>
  <dcterms:modified xsi:type="dcterms:W3CDTF">2021-04-08T06:56:00Z</dcterms:modified>
  <cp:revision>3</cp:revision>
  <dc:subject/>
  <dc:title>〒７３０－８５１４</dc:title>
</cp:coreProperties>
</file>