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１２　　評価テーマに対する技術提案（公表用）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3532"/>
        <w:gridCol w:w="1429"/>
        <w:gridCol w:w="3237"/>
        <w:gridCol w:w="1441"/>
        <w:gridCol w:w="3225"/>
      </w:tblGrid>
      <w:tr>
        <w:trPr/>
        <w:tc>
          <w:tcPr>
            <w:tcW w:w="21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「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品質管理や衛生管理の高度化・施設整備費と維持管理費の抑制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及び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「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物流動線の効率化と場内の保安の確保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についての提案</w:t>
            </w:r>
          </w:p>
        </w:tc>
      </w:tr>
      <w:tr>
        <w:trPr>
          <w:trHeight w:val="12440" w:hRule="atLeast"/>
        </w:trPr>
        <w:tc>
          <w:tcPr>
            <w:tcW w:w="211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424" w:hanging="422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様式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で提案した概要を本様式１枚（片面）にまとめてください。市ホームページに掲載し公表しますので、公表できるところまでで構いません。ただし、イメージ図等がある場合は、必ず掲載してください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　枠内下部に技術提案者の名称を記入してください。共同企業体の場合は技術提案者の欄に共同企業体の名称（○○共同企業体）を記入し、併せて代表構成員（□□設計事務所）、構成員（△△設計事務所）の名称も記入してください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　所定の場所以外に技術提案者（協力事務所を含む。）を特定することができる内容（具体的な社名等）の記述はしないでください。</w:t>
            </w:r>
          </w:p>
        </w:tc>
      </w:tr>
      <w:tr>
        <w:trPr>
          <w:trHeight w:val="285" w:hRule="atLeast"/>
        </w:trPr>
        <w:tc>
          <w:tcPr>
            <w:tcW w:w="6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技術提案者</w:t>
            </w:r>
          </w:p>
        </w:tc>
        <w:tc>
          <w:tcPr>
            <w:tcW w:w="35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共同企業体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代表構成員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事務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構成員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△△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設計事務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工業規格Ａ列３とする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02:00Z</dcterms:created>
  <dc:creator>広島県</dc:creator>
  <dc:description/>
  <cp:keywords/>
  <dc:language>en-US</dc:language>
  <cp:lastModifiedBy>岡部 咲</cp:lastModifiedBy>
  <cp:lastPrinted>2019-06-26T16:09:00Z</cp:lastPrinted>
  <dcterms:modified xsi:type="dcterms:W3CDTF">2019-06-26T07:20:00Z</dcterms:modified>
  <cp:revision>3</cp:revision>
  <dc:subject/>
  <dc:title>（様式１）</dc:title>
</cp:coreProperties>
</file>