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１　　評価テーマに対する技術提案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4"/>
      </w:tblGrid>
      <w:tr>
        <w:trPr/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「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品質管理や衛生管理の高度化・施設整備費と維持管理費の抑制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「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物流動線の効率化と場内の保安の確保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ついての提案</w:t>
            </w:r>
          </w:p>
        </w:tc>
      </w:tr>
      <w:tr>
        <w:trPr>
          <w:trHeight w:val="12873" w:hRule="atLeast"/>
        </w:trPr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品質管理や衛生管理の高度化・施設整備費と維持管理費の抑制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び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「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物流動線の効率化と場内の保安の確保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２つのテーマについて、本様式１枚（片面）にまとめて記述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表面には技術提案者（協力事務所を含む。）を特定することができる内容（具体的な社名等）の記述はしないでください。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文章を補完するためのイメージ図等の表現の許容範囲は別紙９のとおりで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用紙は、日本工業規格Ａ列３とする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広島県</dc:creator>
  <dc:description/>
  <cp:keywords/>
  <dc:language>en-US</dc:language>
  <cp:lastModifiedBy>岡部 咲</cp:lastModifiedBy>
  <cp:lastPrinted>2013-08-01T21:35:00Z</cp:lastPrinted>
  <dcterms:modified xsi:type="dcterms:W3CDTF">2019-06-26T10:14:00Z</dcterms:modified>
  <cp:revision>4</cp:revision>
  <dc:subject/>
  <dc:title>（様式１）</dc:title>
</cp:coreProperties>
</file>