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１０</w:t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実施方針及び手法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16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の実施方針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体制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体制の特徴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に重視する業務履行上の配慮事項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75" w:after="0"/>
        <w:ind w:left="374" w:hanging="374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様式１枚（片面）に簡潔に記述して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74" w:hanging="374"/>
        <w:rPr>
          <w:sz w:val="22"/>
          <w:szCs w:val="22"/>
        </w:rPr>
      </w:pPr>
      <w:r>
        <w:rPr>
          <w:sz w:val="22"/>
          <w:szCs w:val="22"/>
        </w:rPr>
        <w:t>表面には技術提案者（協力事務所を含む。）を特定することができる内容（具体的な社名等）の記述はしないでください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 w:val="22"/>
          <w:szCs w:val="22"/>
        </w:rPr>
        <w:t>文章を補完するためのイメージ図等の表現の許容範囲は別紙９のとおりです。</w:t>
      </w:r>
    </w:p>
    <w:p>
      <w:pPr>
        <w:pStyle w:val="Normal"/>
        <w:spacing w:before="175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用紙は、日本工業規格Ａ列４とする。</w:t>
      </w:r>
    </w:p>
    <w:sectPr>
      <w:type w:val="nextPage"/>
      <w:pgSz w:w="11906" w:h="16838"/>
      <w:pgMar w:left="924" w:right="927" w:gutter="0" w:header="0" w:top="1225" w:footer="0" w:bottom="87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1:00Z</dcterms:created>
  <dc:creator>広島県</dc:creator>
  <dc:description/>
  <cp:keywords/>
  <dc:language>en-US</dc:language>
  <cp:lastModifiedBy>岡部 咲</cp:lastModifiedBy>
  <cp:lastPrinted>2019-06-26T19:13:00Z</cp:lastPrinted>
  <dcterms:modified xsi:type="dcterms:W3CDTF">2019-06-26T10:13:00Z</dcterms:modified>
  <cp:revision>3</cp:revision>
  <dc:subject/>
  <dc:title>（様式１）</dc:title>
</cp:coreProperties>
</file>