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協定書</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民間活力導入のための市場施設の基礎的諸元調査・検討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民間活力導入のための市場施設の基礎的諸元調査・検討業務委託○○・△△共同企業体（以下「共同企業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企業体は、事務所を○○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企業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企業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企業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企業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企業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企業体の代表者は、本業務の履行に関し、共同企業体を代表して、発注者及び監督官庁等と折衝する権限並びに自己の名義をもって業務委託料（前払金及び部分払金を含む。）の請求、受領及び共同企業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代表者である企業以外の構成員である企業に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企業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企業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企業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企業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企業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企業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民間活力導入のための市場施設の基礎的諸元調査・検討業務委託○○・△△共同企業体協定を締結したので、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15:00Z</dcterms:created>
  <dc:creator>広島県</dc:creator>
  <dc:description/>
  <cp:keywords/>
  <dc:language>en-US</dc:language>
  <cp:lastModifiedBy>堀部 秀成</cp:lastModifiedBy>
  <cp:lastPrinted>2019-06-21T15:18:00Z</cp:lastPrinted>
  <dcterms:modified xsi:type="dcterms:W3CDTF">2019-06-21T06:18:00Z</dcterms:modified>
  <cp:revision>7</cp:revision>
  <dc:subject/>
  <dc:title>公募型建築プロポーザル方式実施要綱</dc:title>
</cp:coreProperties>
</file>