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共同企業体結成届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広島市長　様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70"/>
        <w:rPr>
          <w:color w:val="000000"/>
          <w:szCs w:val="21"/>
        </w:rPr>
      </w:pPr>
      <w:r>
        <w:rPr>
          <w:color w:val="000000"/>
          <w:szCs w:val="21"/>
        </w:rPr>
        <w:t>民間活力導入のための市場施設の基礎的諸元調査・検討業務</w:t>
      </w:r>
    </w:p>
    <w:p>
      <w:pPr>
        <w:pStyle w:val="Normal"/>
        <w:ind w:firstLine="357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・△△共同企業体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代表構成員の　（住所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、商号又は名称　　　（商号又は名称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及び代表者氏名　　　　　（代表者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構成員の　　　（住所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、商号又は名称　　　（商号又は名称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及び代表者氏名　　　　　（代表者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この度、民間活力導入のための市場施設の基礎的諸元調査・検討業務に係る簡易公募型プロポーザルに参加するため、共同企業体を結成したので、共同企業体協定書を添えて届け出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なお、この届け及び添付書類のすべ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用紙は、日本工業規格Ａ列４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3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fldChar w:fldCharType="begin"/>
    </w:r>
    <w:r>
      <w:rPr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Cs w:val="21"/>
        <w:rFonts w:eastAsia="ＭＳ ゴシック;MS Gothic" w:cs="ＭＳ ゴシック;MS Gothic" w:ascii="ＭＳ ゴシック;MS Gothic" w:hAnsi="ＭＳ ゴシック;MS Gothic"/>
      </w:rPr>
      <w:t>1</w: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0:00Z</dcterms:created>
  <dc:creator>広島県</dc:creator>
  <dc:description/>
  <cp:keywords/>
  <dc:language>en-US</dc:language>
  <cp:lastModifiedBy>堀部 秀成</cp:lastModifiedBy>
  <cp:lastPrinted>2019-06-20T18:59:00Z</cp:lastPrinted>
  <dcterms:modified xsi:type="dcterms:W3CDTF">2019-06-21T06:20:00Z</dcterms:modified>
  <cp:revision>2</cp:revision>
  <dc:subject/>
  <dc:title>公募型建築プロポーザル方式実施要綱</dc:title>
</cp:coreProperties>
</file>