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29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所在地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団体名　　　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代表者氏名　　　　　　　　　　　　　印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都合により、平成３０年　　月　　日付けで提出した「広島市中央市場再整備における官民連携による整備や管理・運営手法の調査・検討業務」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岡部 咲</cp:lastModifiedBy>
  <cp:lastPrinted>2015-03-05T20:28:00Z</cp:lastPrinted>
  <dcterms:modified xsi:type="dcterms:W3CDTF">2018-04-10T01:30:00Z</dcterms:modified>
  <cp:revision>7</cp:revision>
  <dc:subject/>
  <dc:title>（様式１号）</dc:title>
</cp:coreProperties>
</file>