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所在地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団体名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氏名　　　　　　　　　　　　　印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合により、平成２８年　　月　　日付けで提出した「広島市中央卸売市場中央市場再整備案策定業務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国信 直之</cp:lastModifiedBy>
  <cp:lastPrinted>2015-03-05T20:28:00Z</cp:lastPrinted>
  <dcterms:modified xsi:type="dcterms:W3CDTF">2016-04-02T01:49:00Z</dcterms:modified>
  <cp:revision>5</cp:revision>
  <dc:subject/>
  <dc:title>（様式１号）</dc:title>
</cp:coreProperties>
</file>