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平成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平成３１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安佐南区役所本館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1:00Z</dcterms:created>
  <dc:creator>3403185</dc:creator>
  <dc:description/>
  <cp:keywords/>
  <dc:language>en-US</dc:language>
  <cp:lastModifiedBy>野村 明朗</cp:lastModifiedBy>
  <cp:lastPrinted>2017-12-22T09:29:00Z</cp:lastPrinted>
  <dcterms:modified xsi:type="dcterms:W3CDTF">2018-11-14T08:42:00Z</dcterms:modified>
  <cp:revision>3</cp:revision>
  <dc:subject/>
  <dc:title>仕様書に関する質問書</dc:title>
</cp:coreProperties>
</file>