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188720" cy="449580"/>
                <wp:effectExtent l="5080" t="5080" r="571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49640"/>
                        </a:xfrm>
                        <a:prstGeom prst="wedgeRectCallout">
                          <a:avLst>
                            <a:gd name="adj1" fmla="val -32050"/>
                            <a:gd name="adj2" fmla="val 7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93.5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800100" cy="452120"/>
                <wp:effectExtent l="5080" t="5080" r="5715" b="223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2160"/>
                        </a:xfrm>
                        <a:prstGeom prst="wedgeRectCallout">
                          <a:avLst>
                            <a:gd name="adj1" fmla="val -45236"/>
                            <a:gd name="adj2" fmla="val 9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62.95pt;height:3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5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平成</w:t>
      </w:r>
      <w:r>
        <w:rPr>
          <w:b/>
          <w:color w:val="FF0000"/>
        </w:rPr>
        <w:t>２８</w:t>
      </w:r>
      <w:r>
        <w:rPr/>
        <w:t>年</w:t>
      </w:r>
      <w:r>
        <w:rPr>
          <w:b/>
          <w:color w:val="FF0000"/>
        </w:rPr>
        <w:t>１０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5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0070C0"/>
                <w:spacing w:val="0"/>
              </w:rPr>
            </w:pPr>
            <w:r>
              <w:rPr>
                <w:rFonts w:cs="ＭＳ 明朝;MS Mincho"/>
                <w:color w:val="0070C0"/>
                <w:spacing w:val="20"/>
                <w:w w:val="200"/>
                <w:u w:val="single"/>
              </w:rPr>
              <w:t>広島市○○○○</w:t>
            </w:r>
            <w:r>
              <w:rPr>
                <w:rFonts w:cs="ＭＳ 明朝;MS Mincho"/>
                <w:color w:val="0070C0"/>
                <w:spacing w:val="20"/>
                <w:w w:val="200"/>
                <w:highlight w:val="yellow"/>
                <w:u w:val="single"/>
              </w:rPr>
              <w:t>（施設ほか○○施設）</w:t>
            </w:r>
            <w:r>
              <w:rPr>
                <w:color w:val="0070C0"/>
                <w:spacing w:val="20"/>
                <w:w w:val="200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70C0"/>
                <w:spacing w:val="0"/>
                <w:w w:val="200"/>
                <w:sz w:val="21"/>
                <w:szCs w:val="21"/>
              </w:rPr>
            </w:pPr>
            <w:r>
              <w:rPr>
                <w:color w:val="0070C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057275" cy="40513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.9pt;width:83.2pt;height:31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0070C0"/>
                <w:spacing w:val="0"/>
                <w:u w:val="single"/>
              </w:rPr>
              <w:t>２年３か月間</w:t>
            </w:r>
            <w:r>
              <w:rPr>
                <w:spacing w:val="0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２年３か月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２年３か月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color w:val="0070C0"/>
                <w:spacing w:val="0"/>
                <w:u w:val="single"/>
              </w:rPr>
              <w:t>○○○，○○○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  <w:w w:val="95"/>
              </w:rPr>
              <w:t>（単位：円／ｋｗ</w:t>
            </w:r>
            <w:r>
              <w:rPr>
                <w:spacing w:val="4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0</wp:posOffset>
                      </wp:positionV>
                      <wp:extent cx="2636520" cy="731520"/>
                      <wp:effectExtent l="9525" t="10160" r="302260" b="1016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6640" cy="731520"/>
                              </a:xfrm>
                              <a:prstGeom prst="wedgeRoundRectCallout">
                                <a:avLst>
                                  <a:gd name="adj1" fmla="val -9518"/>
                                  <a:gd name="adj2" fmla="val -27500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電力量料金単価」欄には、契約期間中、時期により単価が異なる場合は、区分し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１】　○年○月　～　○年○月　：　○○．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　　　○年○月　～　○年○月　：　○○．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２】　夏季（○月～○月）：○○．○○、その他季：○○．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stroked="t" o:allowincell="t" style="position:absolute;margin-left:-0.3pt;margin-top:16.5pt;width:207.55pt;height:5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電力量料金単価」欄には、契約期間中、時期により単価が異なる場合は、区分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１】　○年○月　～　○年○月　：　○○．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　　○年○月　～　○年○月　：　○○．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２】　夏季（○月～○月）：○○．○○、その他季：○○．○○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0070C0"/>
          <w:u w:val="single"/>
        </w:rPr>
        <w:t>２年３か月間</w:t>
      </w:r>
      <w:r>
        <w:rPr/>
        <w:t>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0070C0"/>
          <w:u w:val="single"/>
        </w:rPr>
        <w:t>２年３か月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０８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6515</wp:posOffset>
                      </wp:positionV>
                      <wp:extent cx="217805" cy="198120"/>
                      <wp:effectExtent l="10160" t="9525" r="9525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98000"/>
                              </a:xfrm>
                              <a:prstGeom prst="wedgeEllipseCallout">
                                <a:avLst>
                                  <a:gd name="adj1" fmla="val -11537"/>
                                  <a:gd name="adj2" fmla="val -846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4.5pt;margin-top:4.45pt;width:17.1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平成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/>
        <w:t>　　広　島　市　長　様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0070C0"/>
                <w:spacing w:val="0"/>
              </w:rPr>
            </w:pPr>
            <w:r>
              <w:rPr>
                <w:rFonts w:cs="ＭＳ 明朝;MS Mincho"/>
                <w:color w:val="0070C0"/>
                <w:spacing w:val="20"/>
                <w:w w:val="200"/>
                <w:u w:val="single"/>
              </w:rPr>
              <w:t>広島市南区役所本館</w:t>
            </w:r>
            <w:r>
              <w:rPr>
                <w:color w:val="0070C0"/>
                <w:spacing w:val="20"/>
                <w:w w:val="200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70C0"/>
                <w:spacing w:val="0"/>
                <w:w w:val="200"/>
                <w:sz w:val="21"/>
                <w:szCs w:val="21"/>
              </w:rPr>
            </w:pPr>
            <w:r>
              <w:rPr>
                <w:color w:val="0070C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0</wp:posOffset>
                      </wp:positionV>
                      <wp:extent cx="1326515" cy="40513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4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pt;width:104.4pt;height:31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color w:val="0070C0"/>
                <w:spacing w:val="0"/>
                <w:sz w:val="18"/>
                <w:szCs w:val="18"/>
                <w:u w:val="single"/>
              </w:rPr>
              <w:t>２年３か月間</w:t>
            </w:r>
            <w:r>
              <w:rPr>
                <w:spacing w:val="0"/>
                <w:sz w:val="18"/>
                <w:szCs w:val="18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２年３か月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２年３か月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color w:val="0070C0"/>
                <w:spacing w:val="0"/>
                <w:u w:val="single"/>
              </w:rPr>
              <w:t>８７８，８４４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</w:t>
            </w:r>
            <w:r>
              <w:rPr>
                <w:spacing w:val="4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0070C0"/>
          <w:u w:val="single"/>
        </w:rPr>
        <w:t>２年３か月間</w:t>
      </w:r>
      <w:r>
        <w:rPr/>
        <w:t>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0070C0"/>
          <w:u w:val="single"/>
        </w:rPr>
        <w:t>２年３か月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０８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8:00Z</dcterms:created>
  <dc:creator>4501581</dc:creator>
  <dc:description/>
  <cp:keywords/>
  <dc:language>en-US</dc:language>
  <cp:lastModifiedBy>木村 睦彦</cp:lastModifiedBy>
  <cp:lastPrinted>2015-12-14T10:20:00Z</cp:lastPrinted>
  <dcterms:modified xsi:type="dcterms:W3CDTF">2016-10-05T08:09:00Z</dcterms:modified>
  <cp:revision>4</cp:revision>
  <dc:subject/>
  <dc:title>入札説明書</dc:title>
</cp:coreProperties>
</file>