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市役所本庁舎１０階　市長公室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508885</wp:posOffset>
                </wp:positionV>
                <wp:extent cx="40005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窓側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197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窓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111250</wp:posOffset>
                </wp:positionV>
                <wp:extent cx="5768975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36"/>
                              <w:gridCol w:w="1134"/>
                              <w:gridCol w:w="1134"/>
                              <w:gridCol w:w="308"/>
                              <w:gridCol w:w="1134"/>
                              <w:gridCol w:w="1134"/>
                              <w:gridCol w:w="315"/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4pt;mso-wrap-distance-left:9.05pt;mso-wrap-distance-right:9.05pt;mso-wrap-distance-top:0pt;mso-wrap-distance-bottom:0pt;margin-top:87.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36"/>
                        <w:gridCol w:w="1134"/>
                        <w:gridCol w:w="1134"/>
                        <w:gridCol w:w="308"/>
                        <w:gridCol w:w="1134"/>
                        <w:gridCol w:w="1134"/>
                        <w:gridCol w:w="315"/>
                        <w:gridCol w:w="113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154555</wp:posOffset>
                </wp:positionV>
                <wp:extent cx="57689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36"/>
                              <w:gridCol w:w="1134"/>
                              <w:gridCol w:w="1134"/>
                              <w:gridCol w:w="308"/>
                              <w:gridCol w:w="1134"/>
                              <w:gridCol w:w="1134"/>
                              <w:gridCol w:w="315"/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4pt;mso-wrap-distance-left:9.05pt;mso-wrap-distance-right:9.05pt;mso-wrap-distance-top:0pt;mso-wrap-distance-bottom:0pt;margin-top:169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36"/>
                        <w:gridCol w:w="1134"/>
                        <w:gridCol w:w="1134"/>
                        <w:gridCol w:w="308"/>
                        <w:gridCol w:w="1134"/>
                        <w:gridCol w:w="1134"/>
                        <w:gridCol w:w="315"/>
                        <w:gridCol w:w="113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6525</wp:posOffset>
                </wp:positionH>
                <wp:positionV relativeFrom="paragraph">
                  <wp:posOffset>-527685</wp:posOffset>
                </wp:positionV>
                <wp:extent cx="628015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7.95pt;mso-wrap-distance-left:9.05pt;mso-wrap-distance-right:9.05pt;mso-wrap-distance-top:0pt;mso-wrap-distance-bottom:0pt;margin-top:-41.55pt;mso-position-vertical-relative:text;margin-left:4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257" w:hRule="atLeast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2611120</wp:posOffset>
                      </wp:positionV>
                      <wp:extent cx="333375" cy="297180"/>
                      <wp:effectExtent l="2540" t="25400" r="2540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pt,205.6pt" to="461.9pt,228.95pt" stroked="t" o:allowincell="f" style="position:absolute;flip:x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8051165</wp:posOffset>
                      </wp:positionV>
                      <wp:extent cx="387350" cy="353060"/>
                      <wp:effectExtent l="25400" t="2540" r="254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35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633.95pt" to="109.25pt,661.7pt" stroked="t" o:allowincell="f" style="position:absolute;flip:y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622300</wp:posOffset>
                      </wp:positionV>
                      <wp:extent cx="66675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49pt;mso-position-vertical-relative:text;margin-left:-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53075</wp:posOffset>
                      </wp:positionH>
                      <wp:positionV relativeFrom="paragraph">
                        <wp:posOffset>1883410</wp:posOffset>
                      </wp:positionV>
                      <wp:extent cx="400050" cy="8477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6.75pt;mso-wrap-distance-left:9.05pt;mso-wrap-distance-right:9.05pt;mso-wrap-distance-top:0pt;mso-wrap-distance-bottom:0pt;margin-top:148.3pt;mso-position-vertical-relative:text;margin-left:43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330</wp:posOffset>
                      </wp:positionV>
                      <wp:extent cx="666750" cy="31718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718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4"/>
                                    </w:rPr>
                                    <w:t>取材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4"/>
                                    </w:rPr>
                                    <w:t>エリ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2.5pt;height:249.75pt;mso-wrap-distance-left:9.05pt;mso-wrap-distance-right:9.05pt;mso-wrap-distance-top:0pt;mso-wrap-distance-bottom:0pt;margin-top:7.9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4"/>
                              </w:rPr>
                              <w:t>取材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4"/>
                              </w:rPr>
                              <w:t>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0330</wp:posOffset>
                      </wp:positionV>
                      <wp:extent cx="4411345" cy="666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345" cy="6667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4"/>
                                    </w:rPr>
                                    <w:t>取材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4"/>
                                    </w:rPr>
                                    <w:t>エリ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47.35pt;height:52.5pt;mso-wrap-distance-left:9.05pt;mso-wrap-distance-right:9.05pt;mso-wrap-distance-top:0pt;mso-wrap-distance-bottom:0pt;margin-top:7.9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4"/>
                              </w:rPr>
                              <w:t>取材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4"/>
                              </w:rPr>
                              <w:t>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8940</wp:posOffset>
                      </wp:positionH>
                      <wp:positionV relativeFrom="margin">
                        <wp:posOffset>3689985</wp:posOffset>
                      </wp:positionV>
                      <wp:extent cx="1171575" cy="36899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8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岡田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会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ind w:left="-113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坊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副座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90.55pt;mso-wrap-distance-left:9.05pt;mso-wrap-distance-right:9.05pt;mso-wrap-distance-top:0pt;mso-wrap-distance-bottom:0pt;margin-top:290.55pt;mso-position-vertical-relative:margin;margin-left:33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岡田</w:t>
                                  </w:r>
                                  <w:r>
                                    <w:rPr>
                                      <w:sz w:val="20"/>
                                    </w:rPr>
                                    <w:t>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ind w:left="-113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坊</w:t>
                                  </w:r>
                                  <w:r>
                                    <w:rPr>
                                      <w:sz w:val="20"/>
                                    </w:rPr>
                                    <w:t>副座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34" w:leader="none"/>
                              </w:tabs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2635</wp:posOffset>
                      </wp:positionH>
                      <wp:positionV relativeFrom="margin">
                        <wp:posOffset>3698240</wp:posOffset>
                      </wp:positionV>
                      <wp:extent cx="1171575" cy="36899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8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三　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地域活性推進課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松　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地域活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調整部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鈴　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安佐北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副区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阪　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企画総務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  <w:shd w:fill="D8D8D8" w:val="clear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0"/>
                                          </w:rPr>
                                          <w:t>萬ヶ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安佐北区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90.55pt;mso-wrap-distance-left:9.05pt;mso-wrap-distance-right:9.05pt;mso-wrap-distance-top:0pt;mso-wrap-distance-bottom:0pt;margin-top:291.2pt;mso-position-vertical-relative:margin;margin-left:6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　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域活性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松　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域活性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調整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鈴　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安佐北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副区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阪　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企画総務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萬ヶ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安佐北区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34" w:leader="none"/>
                              </w:tabs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540</wp:posOffset>
                      </wp:positionV>
                      <wp:extent cx="1315085" cy="13150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3150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ーブ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3.55pt;height:103.55pt;mso-wrap-distance-left:9.05pt;mso-wrap-distance-right:9.05pt;mso-wrap-distance-top:0pt;mso-wrap-distance-bottom:0pt;margin-top:0.2pt;mso-position-vertical-relative:text;margin-left:18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テーブ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457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020</wp:posOffset>
                      </wp:positionV>
                      <wp:extent cx="1315085" cy="13150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3150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ーブ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3.55pt;height:103.55pt;mso-wrap-distance-left:9.05pt;mso-wrap-distance-right:9.05pt;mso-wrap-distance-top:0pt;mso-wrap-distance-bottom:0pt;margin-top:2.6pt;mso-position-vertical-relative:text;margin-left:18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テーブ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7366000</wp:posOffset>
                      </wp:positionV>
                      <wp:extent cx="400050" cy="217170"/>
                      <wp:effectExtent l="1905" t="25400" r="2540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1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580pt" to="461.95pt,597.05pt" stroked="t" o:allowincell="f" style="position:absolute;flip:x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7127875</wp:posOffset>
                      </wp:positionV>
                      <wp:extent cx="3204210" cy="11436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1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4"/>
                                    <w:gridCol w:w="283"/>
                                    <w:gridCol w:w="1644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大畠座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pt;height:90.05pt;mso-wrap-distance-left:9.05pt;mso-wrap-distance-right:9.05pt;mso-wrap-distance-top:0pt;mso-wrap-distance-bottom:0pt;margin-top:561.25pt;mso-position-vertical-relative:text;margin-left:10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1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4"/>
                              <w:gridCol w:w="283"/>
                              <w:gridCol w:w="1644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大畠座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13665</wp:posOffset>
                      </wp:positionV>
                      <wp:extent cx="625475" cy="8718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68.65pt;mso-wrap-distance-left:9.05pt;mso-wrap-distance-right:9.05pt;mso-wrap-distance-top:0pt;mso-wrap-distance-bottom:0pt;margin-top:8.95pt;mso-position-vertical-relative:text;margin-left:4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4185</wp:posOffset>
                      </wp:positionV>
                      <wp:extent cx="882015" cy="27114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長出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1.35pt;mso-wrap-distance-left:9.05pt;mso-wrap-distance-right:9.05pt;mso-wrap-distance-top:0pt;mso-wrap-distance-bottom:0pt;margin-top:36.5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長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bCs/>
          <w:sz w:val="24"/>
          <w:lang w:val="en-US" w:eastAsia="zh-TW"/>
        </w:rPr>
      </w:pPr>
      <w:r>
        <w:rPr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5734050" cy="2006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5.8pt;mso-wrap-distance-left:9.05pt;mso-wrap-distance-right:9.05pt;mso-wrap-distance-top:0pt;mso-wrap-distance-bottom:0pt;margin-top:3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701" w:footer="0" w:bottom="425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5:00Z</dcterms:created>
  <dc:creator>（財）自治体国際化協会広島市支部</dc:creator>
  <dc:description/>
  <cp:keywords/>
  <dc:language>en-US</dc:language>
  <cp:lastModifiedBy>曽根川 純也</cp:lastModifiedBy>
  <cp:lastPrinted>2023-12-14T09:25:00Z</cp:lastPrinted>
  <dcterms:modified xsi:type="dcterms:W3CDTF">2024-03-07T07:59:00Z</dcterms:modified>
  <cp:revision>10</cp:revision>
  <dc:subject/>
  <dc:title>市長表敬訪問配席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4627800.00000000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地井 優子</vt:lpwstr>
  </property>
  <property fmtid="{D5CDD505-2E9C-101B-9397-08002B2CF9AE}" pid="8" name="display_urn:schemas-microsoft-com:office:office#Editor">
    <vt:lpwstr>地井 優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