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0235</wp:posOffset>
            </wp:positionH>
            <wp:positionV relativeFrom="paragraph">
              <wp:posOffset>-561975</wp:posOffset>
            </wp:positionV>
            <wp:extent cx="6715125" cy="940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8" t="4343" r="2507" b="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611505</wp:posOffset>
                </wp:positionV>
                <wp:extent cx="1567180" cy="2919095"/>
                <wp:effectExtent l="24130" t="24765" r="2476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29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4597">
                              <a:moveTo>
                                <a:pt x="2280" y="0"/>
                              </a:moveTo>
                              <a:lnTo>
                                <a:pt x="2445" y="52"/>
                              </a:lnTo>
                              <a:lnTo>
                                <a:pt x="2468" y="165"/>
                              </a:lnTo>
                              <a:lnTo>
                                <a:pt x="2213" y="795"/>
                              </a:lnTo>
                              <a:lnTo>
                                <a:pt x="2100" y="840"/>
                              </a:lnTo>
                              <a:lnTo>
                                <a:pt x="428" y="3930"/>
                              </a:lnTo>
                              <a:lnTo>
                                <a:pt x="330" y="4305"/>
                              </a:lnTo>
                              <a:lnTo>
                                <a:pt x="233" y="4597"/>
                              </a:lnTo>
                              <a:lnTo>
                                <a:pt x="0" y="4485"/>
                              </a:lnTo>
                              <a:lnTo>
                                <a:pt x="2145" y="532"/>
                              </a:lnTo>
                              <a:lnTo>
                                <a:pt x="2205" y="285"/>
                              </a:lnTo>
                              <a:lnTo>
                                <a:pt x="2310" y="15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8,4597" path="m2280,0l2445,52l2468,165l2213,795l2100,840l428,3930l330,4305l233,4597l0,4485l2145,532l2205,285l2310,15e" fillcolor="#ccffff" stroked="t" o:allowincell="f" style="position:absolute;margin-left:112.95pt;margin-top:48.15pt;width:123.35pt;height:229.8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3531870</wp:posOffset>
                </wp:positionV>
                <wp:extent cx="1454150" cy="2444750"/>
                <wp:effectExtent l="24130" t="24130" r="2476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44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3850">
                              <a:moveTo>
                                <a:pt x="2120" y="10"/>
                              </a:moveTo>
                              <a:lnTo>
                                <a:pt x="2040" y="20"/>
                              </a:lnTo>
                              <a:lnTo>
                                <a:pt x="780" y="2320"/>
                              </a:lnTo>
                              <a:lnTo>
                                <a:pt x="0" y="3790"/>
                              </a:lnTo>
                              <a:lnTo>
                                <a:pt x="130" y="3850"/>
                              </a:lnTo>
                              <a:lnTo>
                                <a:pt x="2010" y="360"/>
                              </a:lnTo>
                              <a:lnTo>
                                <a:pt x="2150" y="330"/>
                              </a:lnTo>
                              <a:lnTo>
                                <a:pt x="2290" y="70"/>
                              </a:ln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3850" path="m2120,10l2040,20l780,2320l0,3790l130,3850l2010,360l2150,330l2290,70l2100,0e" fillcolor="#ccffff" stroked="t" o:allowincell="f" style="position:absolute;margin-left:6.45pt;margin-top:278.1pt;width:114.45pt;height:192.4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1292225</wp:posOffset>
                </wp:positionV>
                <wp:extent cx="3625850" cy="4940300"/>
                <wp:effectExtent l="24130" t="24130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494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0" h="7780">
                              <a:moveTo>
                                <a:pt x="3490" y="0"/>
                              </a:moveTo>
                              <a:lnTo>
                                <a:pt x="3680" y="70"/>
                              </a:lnTo>
                              <a:lnTo>
                                <a:pt x="4330" y="1830"/>
                              </a:lnTo>
                              <a:lnTo>
                                <a:pt x="5210" y="3580"/>
                              </a:lnTo>
                              <a:lnTo>
                                <a:pt x="5650" y="4700"/>
                              </a:lnTo>
                              <a:lnTo>
                                <a:pt x="5710" y="5690"/>
                              </a:lnTo>
                              <a:lnTo>
                                <a:pt x="4380" y="5240"/>
                              </a:lnTo>
                              <a:lnTo>
                                <a:pt x="3880" y="7780"/>
                              </a:lnTo>
                              <a:lnTo>
                                <a:pt x="1450" y="7020"/>
                              </a:lnTo>
                              <a:lnTo>
                                <a:pt x="1300" y="7570"/>
                              </a:lnTo>
                              <a:lnTo>
                                <a:pt x="0" y="7150"/>
                              </a:lnTo>
                              <a:lnTo>
                                <a:pt x="990" y="5140"/>
                              </a:lnTo>
                              <a:lnTo>
                                <a:pt x="1390" y="4470"/>
                              </a:lnTo>
                              <a:lnTo>
                                <a:pt x="1470" y="3990"/>
                              </a:lnTo>
                              <a:lnTo>
                                <a:pt x="2780" y="1410"/>
                              </a:lnTo>
                              <a:lnTo>
                                <a:pt x="3530" y="1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0,7780" path="m3490,0l3680,70l4330,1830l5210,3580l5650,4700l5710,5690l4380,5240l3880,7780l1450,7020l1300,7570l0,7150l990,5140l1390,4470l1470,3990l2780,1410l3530,10e" fillcolor="#ccffff" stroked="t" o:allowincell="f" style="position:absolute;margin-left:100.1pt;margin-top:101.75pt;width:285.45pt;height:388.9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4621530</wp:posOffset>
                </wp:positionV>
                <wp:extent cx="3783330" cy="2576195"/>
                <wp:effectExtent l="24130" t="24765" r="2476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257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8" h="4057">
                              <a:moveTo>
                                <a:pt x="250" y="1897"/>
                              </a:moveTo>
                              <a:lnTo>
                                <a:pt x="0" y="2467"/>
                              </a:lnTo>
                              <a:lnTo>
                                <a:pt x="5090" y="4057"/>
                              </a:lnTo>
                              <a:lnTo>
                                <a:pt x="5350" y="3807"/>
                              </a:lnTo>
                              <a:lnTo>
                                <a:pt x="5630" y="3257"/>
                              </a:lnTo>
                              <a:lnTo>
                                <a:pt x="5890" y="2097"/>
                              </a:lnTo>
                              <a:lnTo>
                                <a:pt x="5910" y="1277"/>
                              </a:lnTo>
                              <a:lnTo>
                                <a:pt x="5958" y="450"/>
                              </a:lnTo>
                              <a:lnTo>
                                <a:pt x="4638" y="0"/>
                              </a:lnTo>
                              <a:lnTo>
                                <a:pt x="4128" y="2550"/>
                              </a:lnTo>
                              <a:lnTo>
                                <a:pt x="1706" y="1807"/>
                              </a:lnTo>
                              <a:lnTo>
                                <a:pt x="1541" y="2332"/>
                              </a:lnTo>
                              <a:lnTo>
                                <a:pt x="233" y="1917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8,4057" path="m250,1897l0,2467l5090,4057l5350,3807l5630,3257l5890,2097l5910,1277l5958,450l4638,0l4128,2550l1706,1807l1541,2332l233,1917e" fillcolor="#ccffff" stroked="t" o:allowincell="f" style="position:absolute;margin-left:87.3pt;margin-top:363.9pt;width:297.85pt;height:202.8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6615</wp:posOffset>
                </wp:positionH>
                <wp:positionV relativeFrom="paragraph">
                  <wp:posOffset>6315075</wp:posOffset>
                </wp:positionV>
                <wp:extent cx="3416300" cy="1466850"/>
                <wp:effectExtent l="24130" t="24130" r="2476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0" h="2310">
                              <a:moveTo>
                                <a:pt x="270" y="0"/>
                              </a:moveTo>
                              <a:lnTo>
                                <a:pt x="5380" y="1640"/>
                              </a:lnTo>
                              <a:lnTo>
                                <a:pt x="5060" y="2080"/>
                              </a:lnTo>
                              <a:lnTo>
                                <a:pt x="4800" y="2310"/>
                              </a:lnTo>
                              <a:lnTo>
                                <a:pt x="4290" y="2120"/>
                              </a:lnTo>
                              <a:lnTo>
                                <a:pt x="4390" y="1880"/>
                              </a:lnTo>
                              <a:lnTo>
                                <a:pt x="0" y="530"/>
                              </a:lnTo>
                              <a:lnTo>
                                <a:pt x="300" y="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0,2310" path="m270,0l5380,1640l5060,2080l4800,2310l4290,2120l4390,1880l0,530l300,0e" fillcolor="#ccffff" stroked="t" o:allowincell="f" style="position:absolute;margin-left:67.45pt;margin-top:497.25pt;width:268.95pt;height:115.4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6965</wp:posOffset>
                </wp:positionH>
                <wp:positionV relativeFrom="paragraph">
                  <wp:posOffset>3178175</wp:posOffset>
                </wp:positionV>
                <wp:extent cx="914400" cy="4330700"/>
                <wp:effectExtent l="24130" t="24130" r="2476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820">
                              <a:moveTo>
                                <a:pt x="340" y="6770"/>
                              </a:moveTo>
                              <a:lnTo>
                                <a:pt x="490" y="6820"/>
                              </a:lnTo>
                              <a:lnTo>
                                <a:pt x="1230" y="4190"/>
                              </a:lnTo>
                              <a:lnTo>
                                <a:pt x="1410" y="2530"/>
                              </a:lnTo>
                              <a:lnTo>
                                <a:pt x="1440" y="1780"/>
                              </a:lnTo>
                              <a:lnTo>
                                <a:pt x="370" y="0"/>
                              </a:lnTo>
                              <a:lnTo>
                                <a:pt x="0" y="120"/>
                              </a:lnTo>
                              <a:lnTo>
                                <a:pt x="30" y="290"/>
                              </a:lnTo>
                              <a:lnTo>
                                <a:pt x="130" y="330"/>
                              </a:lnTo>
                              <a:lnTo>
                                <a:pt x="240" y="510"/>
                              </a:lnTo>
                              <a:lnTo>
                                <a:pt x="390" y="520"/>
                              </a:lnTo>
                              <a:lnTo>
                                <a:pt x="760" y="1270"/>
                              </a:lnTo>
                              <a:lnTo>
                                <a:pt x="870" y="1410"/>
                              </a:lnTo>
                              <a:lnTo>
                                <a:pt x="1010" y="1780"/>
                              </a:lnTo>
                              <a:lnTo>
                                <a:pt x="1190" y="2850"/>
                              </a:lnTo>
                              <a:lnTo>
                                <a:pt x="1160" y="3570"/>
                              </a:lnTo>
                              <a:lnTo>
                                <a:pt x="1050" y="4280"/>
                              </a:lnTo>
                              <a:lnTo>
                                <a:pt x="840" y="5120"/>
                              </a:lnTo>
                              <a:lnTo>
                                <a:pt x="370" y="678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820" path="m340,6770l490,6820l1230,4190l1410,2530l1440,1780l370,0l0,120l30,290l130,330l240,510l390,520l760,1270l870,1410l1010,1780l1190,2850l1160,3570l1050,4280l840,5120l370,6780e" fillcolor="#ccffff" stroked="t" o:allowincell="f" style="position:absolute;margin-left:387.95pt;margin-top:250.25pt;width:71.95pt;height:340.9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7190</wp:posOffset>
                </wp:positionH>
                <wp:positionV relativeFrom="paragraph">
                  <wp:posOffset>949325</wp:posOffset>
                </wp:positionV>
                <wp:extent cx="1184275" cy="2197100"/>
                <wp:effectExtent l="24765" t="24130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19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3460">
                              <a:moveTo>
                                <a:pt x="0" y="0"/>
                              </a:moveTo>
                              <a:lnTo>
                                <a:pt x="1865" y="520"/>
                              </a:lnTo>
                              <a:lnTo>
                                <a:pt x="1625" y="1410"/>
                              </a:lnTo>
                              <a:lnTo>
                                <a:pt x="1375" y="2330"/>
                              </a:lnTo>
                              <a:lnTo>
                                <a:pt x="1355" y="2750"/>
                              </a:lnTo>
                              <a:lnTo>
                                <a:pt x="1495" y="3310"/>
                              </a:lnTo>
                              <a:lnTo>
                                <a:pt x="1035" y="3460"/>
                              </a:lnTo>
                              <a:lnTo>
                                <a:pt x="925" y="3230"/>
                              </a:lnTo>
                              <a:lnTo>
                                <a:pt x="935" y="3140"/>
                              </a:lnTo>
                              <a:lnTo>
                                <a:pt x="265" y="1670"/>
                              </a:lnTo>
                              <a:lnTo>
                                <a:pt x="245" y="1320"/>
                              </a:lnTo>
                              <a:lnTo>
                                <a:pt x="165" y="1170"/>
                              </a:lnTo>
                              <a:lnTo>
                                <a:pt x="95" y="660"/>
                              </a:lnTo>
                              <a:lnTo>
                                <a:pt x="25" y="1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3460" path="m0,0l1865,520l1625,1410l1375,2330l1355,2750l1495,3310l1035,3460l925,3230l935,3140l265,1670l245,1320l165,1170l95,660l25,10e" fillcolor="#ccffff" stroked="t" o:allowincell="f" style="position:absolute;margin-left:329.7pt;margin-top:74.75pt;width:93.2pt;height:172.9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7661275</wp:posOffset>
                </wp:positionV>
                <wp:extent cx="45085" cy="43180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16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.95pt;margin-top:603.25pt;width:3.5pt;height:3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230</wp:posOffset>
                </wp:positionH>
                <wp:positionV relativeFrom="paragraph">
                  <wp:posOffset>7661275</wp:posOffset>
                </wp:positionV>
                <wp:extent cx="45085" cy="431800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4316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603.25pt;width:3.5pt;height:33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5502275</wp:posOffset>
                </wp:positionV>
                <wp:extent cx="280035" cy="280035"/>
                <wp:effectExtent l="14605" t="17145" r="146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00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199.2pt;margin-top:433.25pt;width:22pt;height:22pt;mso-wrap-style:none;v-text-anchor:middle" type="_x0000_t12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115</wp:posOffset>
                </wp:positionH>
                <wp:positionV relativeFrom="paragraph">
                  <wp:posOffset>2221230</wp:posOffset>
                </wp:positionV>
                <wp:extent cx="576580" cy="103822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1635">
                              <a:moveTo>
                                <a:pt x="765" y="1620"/>
                              </a:moveTo>
                              <a:lnTo>
                                <a:pt x="353" y="802"/>
                              </a:lnTo>
                              <a:lnTo>
                                <a:pt x="143" y="375"/>
                              </a:lnTo>
                              <a:lnTo>
                                <a:pt x="0" y="45"/>
                              </a:lnTo>
                              <a:lnTo>
                                <a:pt x="120" y="0"/>
                              </a:lnTo>
                              <a:lnTo>
                                <a:pt x="908" y="1582"/>
                              </a:lnTo>
                              <a:lnTo>
                                <a:pt x="758" y="1635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1635" path="m765,1620l353,802l143,375l0,45l120,0l908,1582l758,1635e" stroked="t" o:allowincell="f" style="position:absolute;margin-left:312.45pt;margin-top:174.9pt;width:45.35pt;height:81.7pt;mso-wrap-style:none;v-text-anchor:middle">
                <v:imagedata r:id="rId4" o:detectmouseclick="t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7490</wp:posOffset>
                </wp:positionH>
                <wp:positionV relativeFrom="paragraph">
                  <wp:posOffset>3130550</wp:posOffset>
                </wp:positionV>
                <wp:extent cx="2019300" cy="2676525"/>
                <wp:effectExtent l="19050" t="63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6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4215">
                              <a:moveTo>
                                <a:pt x="0" y="3855"/>
                              </a:moveTo>
                              <a:lnTo>
                                <a:pt x="315" y="3720"/>
                              </a:lnTo>
                              <a:lnTo>
                                <a:pt x="1830" y="4215"/>
                              </a:lnTo>
                              <a:lnTo>
                                <a:pt x="2520" y="3720"/>
                              </a:lnTo>
                              <a:lnTo>
                                <a:pt x="2565" y="3165"/>
                              </a:lnTo>
                              <a:lnTo>
                                <a:pt x="3060" y="2805"/>
                              </a:lnTo>
                              <a:lnTo>
                                <a:pt x="3180" y="2625"/>
                              </a:lnTo>
                              <a:lnTo>
                                <a:pt x="3150" y="1935"/>
                              </a:lnTo>
                              <a:lnTo>
                                <a:pt x="2895" y="1230"/>
                              </a:lnTo>
                              <a:lnTo>
                                <a:pt x="2625" y="585"/>
                              </a:lnTo>
                              <a:lnTo>
                                <a:pt x="238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4215" path="m0,3855l315,3720l1830,4215l2520,3720l2565,3165l3060,2805l3180,2625l3150,1935l2895,1230l2625,585l2385,0e" stroked="t" o:allowincell="f" style="position:absolute;margin-left:218.7pt;margin-top:246.5pt;width:158.95pt;height:210.7pt;mso-wrap-style:none;v-text-anchor:middle">
                <v:fill o:detectmouseclick="t" on="false"/>
                <v:stroke color="red" weight="381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915</wp:posOffset>
                </wp:positionH>
                <wp:positionV relativeFrom="paragraph">
                  <wp:posOffset>6098540</wp:posOffset>
                </wp:positionV>
                <wp:extent cx="179705" cy="17970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86.45pt;margin-top:480.2pt;width:14.1pt;height:14.1pt;mso-wrap-style:none;v-text-anchor:middle" type="_x0000_t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290</wp:posOffset>
                </wp:positionH>
                <wp:positionV relativeFrom="paragraph">
                  <wp:posOffset>3274695</wp:posOffset>
                </wp:positionV>
                <wp:extent cx="179705" cy="179705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257.85pt;width:14.1pt;height:14.1pt;mso-wrap-style:none;v-text-anchor:middle" type="_x0000_t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5749925</wp:posOffset>
                </wp:positionV>
                <wp:extent cx="152400" cy="333375"/>
                <wp:effectExtent l="19050" t="635" r="508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25">
                              <a:moveTo>
                                <a:pt x="0" y="525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25" path="m0,525l240,0e" stroked="t" o:allowincell="f" style="position:absolute;margin-left:198.45pt;margin-top:452.75pt;width:11.95pt;height:26.2pt;mso-wrap-style:none;v-text-anchor:middle">
                <v:fill o:detectmouseclick="t" on="false"/>
                <v:stroke color="red" weight="381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2590</wp:posOffset>
                </wp:positionH>
                <wp:positionV relativeFrom="paragraph">
                  <wp:posOffset>2851150</wp:posOffset>
                </wp:positionV>
                <wp:extent cx="50800" cy="417830"/>
                <wp:effectExtent l="43815" t="19685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25">
                              <a:moveTo>
                                <a:pt x="0" y="525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25" path="m0,525l240,0e" stroked="t" o:allowincell="f" style="position:absolute;margin-left:331.7pt;margin-top:224.5pt;width:3.95pt;height:32.85pt;flip:xy;mso-wrap-style:none;v-text-anchor:middle">
                <v:fill o:detectmouseclick="t" on="false"/>
                <v:stroke color="red" weight="381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17340</wp:posOffset>
                </wp:positionH>
                <wp:positionV relativeFrom="paragraph">
                  <wp:posOffset>3876675</wp:posOffset>
                </wp:positionV>
                <wp:extent cx="626745" cy="927100"/>
                <wp:effectExtent l="12065" t="11430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1724">
                              <a:moveTo>
                                <a:pt x="40" y="1236"/>
                              </a:moveTo>
                              <a:lnTo>
                                <a:pt x="883" y="0"/>
                              </a:lnTo>
                              <a:lnTo>
                                <a:pt x="1073" y="407"/>
                              </a:lnTo>
                              <a:lnTo>
                                <a:pt x="1249" y="1005"/>
                              </a:lnTo>
                              <a:lnTo>
                                <a:pt x="1249" y="1724"/>
                              </a:lnTo>
                              <a:lnTo>
                                <a:pt x="0" y="1318"/>
                              </a:lnTo>
                              <a:lnTo>
                                <a:pt x="40" y="123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48000"/>
                          </a:blip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9,1724" path="m40,1236l883,0l1073,407l1249,1005l1249,1724l0,1318l40,1236xe" stroked="t" o:allowincell="f" style="position:absolute;margin-left:324.2pt;margin-top:305.25pt;width:49.3pt;height:72.95pt;mso-wrap-style:none;v-text-anchor:middle">
                <v:imagedata r:id="rId6" o:detectmouseclick="t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0665</wp:posOffset>
                </wp:positionH>
                <wp:positionV relativeFrom="paragraph">
                  <wp:posOffset>4260850</wp:posOffset>
                </wp:positionV>
                <wp:extent cx="881380" cy="5334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533520"/>
                        </a:xfrm>
                        <a:prstGeom prst="roundRect">
                          <a:avLst>
                            <a:gd name="adj" fmla="val 3396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清掃区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ら除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8.95pt;margin-top:335.5pt;width:69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清掃区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ら除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865</wp:posOffset>
                </wp:positionH>
                <wp:positionV relativeFrom="paragraph">
                  <wp:posOffset>6654800</wp:posOffset>
                </wp:positionV>
                <wp:extent cx="1007745" cy="361950"/>
                <wp:effectExtent l="15240" t="397510" r="14605" b="14605"/>
                <wp:wrapNone/>
                <wp:docPr id="20" name="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7640" cy="361800"/>
                        </a:xfrm>
                        <a:prstGeom prst="wedgeRectCallout">
                          <a:avLst>
                            <a:gd name="adj1" fmla="val -33430"/>
                            <a:gd name="adj2" fmla="val 14718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長到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１３(予定)</w:t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25" fillcolor="white" stroked="t" o:allowincell="f" style="position:absolute;margin-left:124.95pt;margin-top:524pt;width:79.3pt;height:28.45pt;mso-wrap-style:squar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長到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１３(予定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1445</wp:posOffset>
                </wp:positionH>
                <wp:positionV relativeFrom="paragraph">
                  <wp:posOffset>5521325</wp:posOffset>
                </wp:positionV>
                <wp:extent cx="823595" cy="304800"/>
                <wp:effectExtent l="15240" t="14605" r="37211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04920"/>
                        </a:xfrm>
                        <a:prstGeom prst="wedgeRectCallout">
                          <a:avLst>
                            <a:gd name="adj1" fmla="val 82537"/>
                            <a:gd name="adj2" fmla="val 12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会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１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5pt;margin-top:434.75pt;width:64.8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会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１５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9940</wp:posOffset>
                </wp:positionH>
                <wp:positionV relativeFrom="paragraph">
                  <wp:posOffset>3512820</wp:posOffset>
                </wp:positionV>
                <wp:extent cx="996950" cy="303530"/>
                <wp:effectExtent l="217805" t="293370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03480"/>
                        </a:xfrm>
                        <a:prstGeom prst="wedgeRectCallout">
                          <a:avLst>
                            <a:gd name="adj1" fmla="val -62675"/>
                            <a:gd name="adj2" fmla="val -1282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護岸清掃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３０(予定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276.6pt;width:78.45pt;height:2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護岸清掃開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３０(予定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300</wp:posOffset>
                </wp:positionH>
                <wp:positionV relativeFrom="paragraph">
                  <wp:posOffset>3073400</wp:posOffset>
                </wp:positionV>
                <wp:extent cx="1007745" cy="352425"/>
                <wp:effectExtent l="15240" t="15240" r="42481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52440"/>
                        </a:xfrm>
                        <a:prstGeom prst="wedgeRectCallout">
                          <a:avLst>
                            <a:gd name="adj1" fmla="val 91837"/>
                            <a:gd name="adj2" fmla="val 307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清掃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：４５(予定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242pt;width:79.3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清掃終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：４５(予定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-358775</wp:posOffset>
                </wp:positionV>
                <wp:extent cx="3886200" cy="5302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pacing w:val="60"/>
                                <w:kern w:val="0"/>
                                <w:sz w:val="36"/>
                                <w:szCs w:val="36"/>
                              </w:rPr>
                              <w:t>清掃区域図・市長行動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pacing w:val="120"/>
                                <w:kern w:val="0"/>
                                <w:sz w:val="36"/>
                                <w:szCs w:val="36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pt;height:41.75pt;mso-wrap-distance-left:9.05pt;mso-wrap-distance-right:9.05pt;mso-wrap-distance-top:0pt;mso-wrap-distance-bottom:0pt;margin-top:-28.25pt;mso-position-vertical-relative:text;margin-left:62.4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pacing w:val="60"/>
                          <w:kern w:val="0"/>
                          <w:sz w:val="36"/>
                          <w:szCs w:val="36"/>
                        </w:rPr>
                        <w:t>清掃区域図・市長行動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pacing w:val="120"/>
                          <w:kern w:val="0"/>
                          <w:sz w:val="36"/>
                          <w:szCs w:val="36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635</wp:posOffset>
                </wp:positionH>
                <wp:positionV relativeFrom="paragraph">
                  <wp:posOffset>4914900</wp:posOffset>
                </wp:positionV>
                <wp:extent cx="1530350" cy="4000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  <w:t>平和記念公園一斉清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  <w:t>開会式・集合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1.5pt;mso-wrap-distance-left:9.05pt;mso-wrap-distance-right:9.05pt;mso-wrap-distance-top:0pt;mso-wrap-distance-bottom:0pt;margin-top:387pt;mso-position-vertical-relative:text;margin-left:15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  <w:t>平和記念公園一斉清掃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  <w:t>開会式・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34:00Z</dcterms:created>
  <dc:creator>5506241</dc:creator>
  <dc:description/>
  <cp:keywords/>
  <dc:language>en-US</dc:language>
  <cp:lastModifiedBy>和田 拓也</cp:lastModifiedBy>
  <cp:lastPrinted>2013-07-09T09:23:00Z</cp:lastPrinted>
  <dcterms:modified xsi:type="dcterms:W3CDTF">2023-07-13T07:27:00Z</dcterms:modified>
  <cp:revision>1</cp:revision>
  <dc:subject/>
  <dc:title/>
</cp:coreProperties>
</file>