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-533400</wp:posOffset>
            </wp:positionV>
            <wp:extent cx="6715125" cy="940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8" t="4343" r="2507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3531870</wp:posOffset>
                </wp:positionV>
                <wp:extent cx="1454150" cy="2444750"/>
                <wp:effectExtent l="24130" t="24130" r="2476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244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3850">
                              <a:moveTo>
                                <a:pt x="2120" y="10"/>
                              </a:moveTo>
                              <a:lnTo>
                                <a:pt x="2040" y="20"/>
                              </a:lnTo>
                              <a:lnTo>
                                <a:pt x="780" y="2320"/>
                              </a:lnTo>
                              <a:lnTo>
                                <a:pt x="0" y="3790"/>
                              </a:lnTo>
                              <a:lnTo>
                                <a:pt x="130" y="3850"/>
                              </a:lnTo>
                              <a:lnTo>
                                <a:pt x="2010" y="360"/>
                              </a:lnTo>
                              <a:lnTo>
                                <a:pt x="2150" y="330"/>
                              </a:lnTo>
                              <a:lnTo>
                                <a:pt x="2290" y="70"/>
                              </a:ln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3850" path="m2120,10l2040,20l780,2320l0,3790l130,3850l2010,360l2150,330l2290,70l2100,0e" fillcolor="#ccffff" stroked="t" o:allowincell="f" style="position:absolute;margin-left:6.45pt;margin-top:278.1pt;width:114.45pt;height:192.4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615</wp:posOffset>
                </wp:positionH>
                <wp:positionV relativeFrom="paragraph">
                  <wp:posOffset>6315075</wp:posOffset>
                </wp:positionV>
                <wp:extent cx="3416300" cy="146685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2310">
                              <a:moveTo>
                                <a:pt x="270" y="0"/>
                              </a:moveTo>
                              <a:lnTo>
                                <a:pt x="5380" y="1640"/>
                              </a:lnTo>
                              <a:lnTo>
                                <a:pt x="5060" y="2080"/>
                              </a:lnTo>
                              <a:lnTo>
                                <a:pt x="4800" y="2310"/>
                              </a:lnTo>
                              <a:lnTo>
                                <a:pt x="4290" y="2120"/>
                              </a:lnTo>
                              <a:lnTo>
                                <a:pt x="4390" y="1880"/>
                              </a:lnTo>
                              <a:lnTo>
                                <a:pt x="0" y="530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2310" path="m270,0l5380,1640l5060,2080l4800,2310l4290,2120l4390,1880l0,530l300,0e" fillcolor="#ccffff" stroked="t" o:allowincell="f" style="position:absolute;margin-left:67.45pt;margin-top:497.25pt;width:268.95pt;height:115.4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965</wp:posOffset>
                </wp:positionH>
                <wp:positionV relativeFrom="paragraph">
                  <wp:posOffset>3178175</wp:posOffset>
                </wp:positionV>
                <wp:extent cx="914400" cy="4330700"/>
                <wp:effectExtent l="24130" t="24130" r="2476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820">
                              <a:moveTo>
                                <a:pt x="340" y="6770"/>
                              </a:moveTo>
                              <a:lnTo>
                                <a:pt x="490" y="6820"/>
                              </a:lnTo>
                              <a:lnTo>
                                <a:pt x="1230" y="4190"/>
                              </a:lnTo>
                              <a:lnTo>
                                <a:pt x="1410" y="2530"/>
                              </a:lnTo>
                              <a:lnTo>
                                <a:pt x="1440" y="1780"/>
                              </a:lnTo>
                              <a:lnTo>
                                <a:pt x="370" y="0"/>
                              </a:lnTo>
                              <a:lnTo>
                                <a:pt x="0" y="120"/>
                              </a:lnTo>
                              <a:lnTo>
                                <a:pt x="30" y="290"/>
                              </a:lnTo>
                              <a:lnTo>
                                <a:pt x="130" y="330"/>
                              </a:lnTo>
                              <a:lnTo>
                                <a:pt x="240" y="510"/>
                              </a:lnTo>
                              <a:lnTo>
                                <a:pt x="390" y="520"/>
                              </a:lnTo>
                              <a:lnTo>
                                <a:pt x="760" y="1270"/>
                              </a:lnTo>
                              <a:lnTo>
                                <a:pt x="870" y="1410"/>
                              </a:lnTo>
                              <a:lnTo>
                                <a:pt x="1010" y="1780"/>
                              </a:lnTo>
                              <a:lnTo>
                                <a:pt x="1190" y="2850"/>
                              </a:lnTo>
                              <a:lnTo>
                                <a:pt x="1160" y="3570"/>
                              </a:lnTo>
                              <a:lnTo>
                                <a:pt x="1050" y="4280"/>
                              </a:lnTo>
                              <a:lnTo>
                                <a:pt x="840" y="5120"/>
                              </a:lnTo>
                              <a:lnTo>
                                <a:pt x="370" y="678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820" path="m340,6770l490,6820l1230,4190l1410,2530l1440,1780l370,0l0,120l30,290l130,330l240,510l390,520l760,1270l870,1410l1010,1780l1190,2850l1160,3570l1050,4280l840,5120l370,6780e" fillcolor="#ccffff" stroked="t" o:allowincell="f" style="position:absolute;margin-left:387.95pt;margin-top:250.25pt;width:71.95pt;height:340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7190</wp:posOffset>
                </wp:positionH>
                <wp:positionV relativeFrom="paragraph">
                  <wp:posOffset>949325</wp:posOffset>
                </wp:positionV>
                <wp:extent cx="1184275" cy="2197100"/>
                <wp:effectExtent l="24765" t="24130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3460">
                              <a:moveTo>
                                <a:pt x="0" y="0"/>
                              </a:moveTo>
                              <a:lnTo>
                                <a:pt x="1865" y="520"/>
                              </a:lnTo>
                              <a:lnTo>
                                <a:pt x="1625" y="1410"/>
                              </a:lnTo>
                              <a:lnTo>
                                <a:pt x="1375" y="2330"/>
                              </a:lnTo>
                              <a:lnTo>
                                <a:pt x="1355" y="2750"/>
                              </a:lnTo>
                              <a:lnTo>
                                <a:pt x="1495" y="3310"/>
                              </a:lnTo>
                              <a:lnTo>
                                <a:pt x="1035" y="3460"/>
                              </a:lnTo>
                              <a:lnTo>
                                <a:pt x="925" y="3230"/>
                              </a:lnTo>
                              <a:lnTo>
                                <a:pt x="935" y="3140"/>
                              </a:lnTo>
                              <a:lnTo>
                                <a:pt x="265" y="1670"/>
                              </a:lnTo>
                              <a:lnTo>
                                <a:pt x="245" y="1320"/>
                              </a:lnTo>
                              <a:lnTo>
                                <a:pt x="165" y="1170"/>
                              </a:lnTo>
                              <a:lnTo>
                                <a:pt x="95" y="660"/>
                              </a:lnTo>
                              <a:lnTo>
                                <a:pt x="25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3460" path="m0,0l1865,520l1625,1410l1375,2330l1355,2750l1495,3310l1035,3460l925,3230l935,3140l265,1670l245,1320l165,1170l95,660l25,10e" fillcolor="#ccffff" stroked="t" o:allowincell="f" style="position:absolute;margin-left:329.7pt;margin-top:74.75pt;width:93.2pt;height:172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3559175</wp:posOffset>
                </wp:positionV>
                <wp:extent cx="774700" cy="415925"/>
                <wp:effectExtent l="5080" t="5715" r="5715" b="428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15800"/>
                        </a:xfrm>
                        <a:prstGeom prst="wedgeRoundRectCallout">
                          <a:avLst>
                            <a:gd name="adj1" fmla="val 44671"/>
                            <a:gd name="adj2" fmla="val 14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担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民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45pt;margin-top:280.25pt;width:60.95pt;height:3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（担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市民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640</wp:posOffset>
                </wp:positionH>
                <wp:positionV relativeFrom="paragraph">
                  <wp:posOffset>1581150</wp:posOffset>
                </wp:positionV>
                <wp:extent cx="898525" cy="457200"/>
                <wp:effectExtent l="5715" t="5080" r="40640" b="414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57200"/>
                        </a:xfrm>
                        <a:prstGeom prst="wedgeRoundRectCallout">
                          <a:avLst>
                            <a:gd name="adj1" fmla="val 52828"/>
                            <a:gd name="adj2" fmla="val 13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担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教育委員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124.5pt;width:70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（担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教育委員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7362825</wp:posOffset>
                </wp:positionV>
                <wp:extent cx="1993900" cy="815975"/>
                <wp:effectExtent l="5080" t="3854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16120"/>
                        </a:xfrm>
                        <a:prstGeom prst="wedgeRoundRectCallout">
                          <a:avLst>
                            <a:gd name="adj1" fmla="val 42356"/>
                            <a:gd name="adj2" fmla="val -9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元安川護岸、本川・元安川の河岸緑地を担当する職員を除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579.75pt;width:156.95pt;height:6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市職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元安川護岸、本川・元安川の河岸緑地を担当する職員を除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765</wp:posOffset>
                </wp:positionH>
                <wp:positionV relativeFrom="paragraph">
                  <wp:posOffset>7661275</wp:posOffset>
                </wp:positionV>
                <wp:extent cx="45085" cy="43180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.95pt;margin-top:603.25pt;width:3.5pt;height: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7661275</wp:posOffset>
                </wp:positionV>
                <wp:extent cx="45085" cy="431800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4316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0080 h 244800"/>
                            <a:gd name="textAreaBottom" fmla="*/ 23472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603.25pt;width:3.5pt;height:3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9410</wp:posOffset>
                </wp:positionH>
                <wp:positionV relativeFrom="paragraph">
                  <wp:posOffset>3644900</wp:posOffset>
                </wp:positionV>
                <wp:extent cx="498475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本川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287pt;mso-position-vertical-relative:text;margin-left:1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本川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4695</wp:posOffset>
                </wp:positionH>
                <wp:positionV relativeFrom="paragraph">
                  <wp:posOffset>3311525</wp:posOffset>
                </wp:positionV>
                <wp:extent cx="498475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元安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260.7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元安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4355</wp:posOffset>
                </wp:positionH>
                <wp:positionV relativeFrom="paragraph">
                  <wp:posOffset>7261225</wp:posOffset>
                </wp:positionV>
                <wp:extent cx="56261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和大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5pt;mso-wrap-distance-left:9.05pt;mso-wrap-distance-right:9.05pt;mso-wrap-distance-top:0pt;mso-wrap-distance-bottom:0pt;margin-top:571.75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和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5984875</wp:posOffset>
                </wp:positionV>
                <wp:extent cx="6953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西平和大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471.2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西平和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015</wp:posOffset>
                </wp:positionH>
                <wp:positionV relativeFrom="paragraph">
                  <wp:posOffset>4773930</wp:posOffset>
                </wp:positionV>
                <wp:extent cx="498475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本　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375.9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本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3640</wp:posOffset>
                </wp:positionH>
                <wp:positionV relativeFrom="paragraph">
                  <wp:posOffset>5116830</wp:posOffset>
                </wp:positionV>
                <wp:extent cx="498475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元安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402.9pt;mso-position-vertical-relative:text;margin-left:3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元安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4345</wp:posOffset>
                </wp:positionH>
                <wp:positionV relativeFrom="paragraph">
                  <wp:posOffset>-374650</wp:posOffset>
                </wp:positionV>
                <wp:extent cx="2330450" cy="530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135"/>
                                <w:kern w:val="0"/>
                                <w:sz w:val="36"/>
                                <w:szCs w:val="36"/>
                              </w:rPr>
                              <w:t>清掃区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6"/>
                                <w:szCs w:val="36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pt;height:41.75pt;mso-wrap-distance-left:9.05pt;mso-wrap-distance-right:9.05pt;mso-wrap-distance-top:0pt;mso-wrap-distance-bottom:0pt;margin-top:-29.5pt;mso-position-vertical-relative:text;margin-left:137.3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pacing w:val="135"/>
                          <w:kern w:val="0"/>
                          <w:sz w:val="36"/>
                          <w:szCs w:val="36"/>
                        </w:rPr>
                        <w:t>清掃区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6"/>
                          <w:szCs w:val="36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1659255</wp:posOffset>
                </wp:positionV>
                <wp:extent cx="9112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8584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民、企業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5pt;margin-top:130.65pt;width:7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市民、企業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13835</wp:posOffset>
                </wp:positionH>
                <wp:positionV relativeFrom="paragraph">
                  <wp:posOffset>3609340</wp:posOffset>
                </wp:positionV>
                <wp:extent cx="793115" cy="109474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724">
                              <a:moveTo>
                                <a:pt x="40" y="1236"/>
                              </a:moveTo>
                              <a:lnTo>
                                <a:pt x="883" y="0"/>
                              </a:lnTo>
                              <a:lnTo>
                                <a:pt x="1073" y="407"/>
                              </a:lnTo>
                              <a:lnTo>
                                <a:pt x="1249" y="1005"/>
                              </a:lnTo>
                              <a:lnTo>
                                <a:pt x="1249" y="1724"/>
                              </a:lnTo>
                              <a:lnTo>
                                <a:pt x="0" y="1318"/>
                              </a:lnTo>
                              <a:lnTo>
                                <a:pt x="40" y="12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9,1724" path="m40,1236l883,0l1073,407l1249,1005l1249,1724l0,1318l40,1236xe" stroked="f" o:allowincell="f" style="position:absolute;margin-left:316.05pt;margin-top:284.2pt;width:62.4pt;height:86.15pt;mso-wrap-style:none;v-text-anchor:middle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1049655</wp:posOffset>
                </wp:positionV>
                <wp:extent cx="3359150" cy="4940300"/>
                <wp:effectExtent l="24130" t="24130" r="2476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49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7780">
                              <a:moveTo>
                                <a:pt x="3490" y="0"/>
                              </a:moveTo>
                              <a:lnTo>
                                <a:pt x="3680" y="70"/>
                              </a:lnTo>
                              <a:lnTo>
                                <a:pt x="4330" y="1830"/>
                              </a:lnTo>
                              <a:lnTo>
                                <a:pt x="5210" y="3580"/>
                              </a:lnTo>
                              <a:lnTo>
                                <a:pt x="5290" y="3869"/>
                              </a:lnTo>
                              <a:lnTo>
                                <a:pt x="5273" y="3887"/>
                              </a:lnTo>
                              <a:lnTo>
                                <a:pt x="4380" y="5240"/>
                              </a:lnTo>
                              <a:lnTo>
                                <a:pt x="3880" y="7780"/>
                              </a:lnTo>
                              <a:lnTo>
                                <a:pt x="1450" y="7020"/>
                              </a:lnTo>
                              <a:lnTo>
                                <a:pt x="1300" y="7570"/>
                              </a:lnTo>
                              <a:lnTo>
                                <a:pt x="0" y="7150"/>
                              </a:lnTo>
                              <a:lnTo>
                                <a:pt x="990" y="5140"/>
                              </a:lnTo>
                              <a:lnTo>
                                <a:pt x="1390" y="4470"/>
                              </a:lnTo>
                              <a:lnTo>
                                <a:pt x="1470" y="3990"/>
                              </a:lnTo>
                              <a:lnTo>
                                <a:pt x="2780" y="1410"/>
                              </a:lnTo>
                              <a:lnTo>
                                <a:pt x="3530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0,7780" path="m3490,0l3680,70l4330,1830l5210,3580l5290,3869l5273,3887l4380,5240l3880,7780l1450,7020l1300,7570l0,7150l990,5140l1390,4470l1470,3990l2780,1410l3530,10e" fillcolor="#ccffff" stroked="t" o:allowincell="f" style="position:absolute;margin-left:99.55pt;margin-top:82.65pt;width:264.45pt;height:388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8075</wp:posOffset>
                </wp:positionH>
                <wp:positionV relativeFrom="paragraph">
                  <wp:posOffset>4429125</wp:posOffset>
                </wp:positionV>
                <wp:extent cx="3773805" cy="2513965"/>
                <wp:effectExtent l="24765" t="24765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25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" h="3959">
                              <a:moveTo>
                                <a:pt x="250" y="1799"/>
                              </a:moveTo>
                              <a:lnTo>
                                <a:pt x="0" y="2369"/>
                              </a:lnTo>
                              <a:lnTo>
                                <a:pt x="5090" y="3959"/>
                              </a:lnTo>
                              <a:lnTo>
                                <a:pt x="5350" y="3709"/>
                              </a:lnTo>
                              <a:lnTo>
                                <a:pt x="5630" y="3159"/>
                              </a:lnTo>
                              <a:lnTo>
                                <a:pt x="5890" y="1999"/>
                              </a:lnTo>
                              <a:lnTo>
                                <a:pt x="5910" y="1179"/>
                              </a:lnTo>
                              <a:lnTo>
                                <a:pt x="5943" y="450"/>
                              </a:lnTo>
                              <a:lnTo>
                                <a:pt x="4635" y="0"/>
                              </a:lnTo>
                              <a:lnTo>
                                <a:pt x="4128" y="2452"/>
                              </a:lnTo>
                              <a:lnTo>
                                <a:pt x="1706" y="1709"/>
                              </a:lnTo>
                              <a:lnTo>
                                <a:pt x="1541" y="2234"/>
                              </a:lnTo>
                              <a:lnTo>
                                <a:pt x="233" y="1819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3,3959" path="m250,1799l0,2369l5090,3959l5350,3709l5630,3159l5890,1999l5910,1179l5943,450l4635,0l4128,2452l1706,1709l1541,2234l233,1819e" fillcolor="#ccffff" stroked="t" o:allowincell="f" style="position:absolute;margin-left:87.25pt;margin-top:348.75pt;width:297.1pt;height:197.9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865</wp:posOffset>
                </wp:positionH>
                <wp:positionV relativeFrom="paragraph">
                  <wp:posOffset>6019800</wp:posOffset>
                </wp:positionV>
                <wp:extent cx="9112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8584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民、企業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95pt;margin-top:474pt;width:7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市民、企業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715</wp:posOffset>
                </wp:positionH>
                <wp:positionV relativeFrom="paragraph">
                  <wp:posOffset>5304155</wp:posOffset>
                </wp:positionV>
                <wp:extent cx="280035" cy="28003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0.45pt;margin-top:417.65pt;width:22pt;height:22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57775</wp:posOffset>
            </wp:positionH>
            <wp:positionV relativeFrom="paragraph">
              <wp:posOffset>1487170</wp:posOffset>
            </wp:positionV>
            <wp:extent cx="135890" cy="13589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68775</wp:posOffset>
            </wp:positionH>
            <wp:positionV relativeFrom="paragraph">
              <wp:posOffset>5031740</wp:posOffset>
            </wp:positionV>
            <wp:extent cx="135890" cy="1358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7275</wp:posOffset>
            </wp:positionH>
            <wp:positionV relativeFrom="paragraph">
              <wp:posOffset>3985260</wp:posOffset>
            </wp:positionV>
            <wp:extent cx="135890" cy="1358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9810</wp:posOffset>
            </wp:positionH>
            <wp:positionV relativeFrom="paragraph">
              <wp:posOffset>3871595</wp:posOffset>
            </wp:positionV>
            <wp:extent cx="135890" cy="1358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72460</wp:posOffset>
            </wp:positionH>
            <wp:positionV relativeFrom="paragraph">
              <wp:posOffset>2643505</wp:posOffset>
            </wp:positionV>
            <wp:extent cx="135890" cy="1358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2915</wp:posOffset>
            </wp:positionH>
            <wp:positionV relativeFrom="paragraph">
              <wp:posOffset>3402965</wp:posOffset>
            </wp:positionV>
            <wp:extent cx="135890" cy="1358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4520565</wp:posOffset>
                </wp:positionV>
                <wp:extent cx="1070610" cy="1930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9pt;margin-top:355.95pt;width:84.25pt;height: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2014855</wp:posOffset>
                </wp:positionV>
                <wp:extent cx="576580" cy="1038225"/>
                <wp:effectExtent l="15875" t="17145" r="16510" b="15875"/>
                <wp:wrapNone/>
                <wp:docPr id="31" name="Freeform 36" descr="右上がり対角線 (太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635">
                              <a:moveTo>
                                <a:pt x="765" y="1620"/>
                              </a:moveTo>
                              <a:lnTo>
                                <a:pt x="353" y="802"/>
                              </a:lnTo>
                              <a:lnTo>
                                <a:pt x="143" y="375"/>
                              </a:lnTo>
                              <a:lnTo>
                                <a:pt x="0" y="45"/>
                              </a:lnTo>
                              <a:lnTo>
                                <a:pt x="120" y="0"/>
                              </a:lnTo>
                              <a:lnTo>
                                <a:pt x="908" y="1582"/>
                              </a:lnTo>
                              <a:lnTo>
                                <a:pt x="758" y="1635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08,1635" path="m765,1620l353,802l143,375l0,45l120,0l908,1582l758,1635e" stroked="t" o:allowincell="f" style="position:absolute;margin-left:310.5pt;margin-top:158.65pt;width:45.35pt;height:81.7pt;mso-wrap-style:none;v-text-anchor:middle">
                <v:imagedata r:id="rId12" o:detectmouseclick="t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18915</wp:posOffset>
                </wp:positionH>
                <wp:positionV relativeFrom="paragraph">
                  <wp:posOffset>2710815</wp:posOffset>
                </wp:positionV>
                <wp:extent cx="280035" cy="280035"/>
                <wp:effectExtent l="14605" t="17145" r="14605" b="12700"/>
                <wp:wrapNone/>
                <wp:docPr id="3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35" h="280035">
                              <a:moveTo>
                                <a:pt x="0" y="106964"/>
                              </a:moveTo>
                              <a:lnTo>
                                <a:pt x="106964" y="106964"/>
                              </a:lnTo>
                              <a:lnTo>
                                <a:pt x="140018" y="0"/>
                              </a:lnTo>
                              <a:lnTo>
                                <a:pt x="173071" y="106964"/>
                              </a:lnTo>
                              <a:lnTo>
                                <a:pt x="280035" y="106964"/>
                              </a:lnTo>
                              <a:lnTo>
                                <a:pt x="193498" y="173070"/>
                              </a:lnTo>
                              <a:lnTo>
                                <a:pt x="226553" y="280034"/>
                              </a:lnTo>
                              <a:lnTo>
                                <a:pt x="140018" y="213926"/>
                              </a:lnTo>
                              <a:lnTo>
                                <a:pt x="53482" y="280034"/>
                              </a:lnTo>
                              <a:lnTo>
                                <a:pt x="86537" y="173070"/>
                              </a:lnTo>
                              <a:lnTo>
                                <a:pt x="0" y="1069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coordsize="280035,280035" path="m0,106964l106964,106964l140018,0l173071,106964l280035,106964l193498,173070l226553,280034l140018,213926l53482,280034l86537,173070l0,106964xe" fillcolor="red" stroked="t" o:allowincell="f" style="position:absolute;margin-left:316.45pt;margin-top:213.45pt;width:22pt;height:22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7415</wp:posOffset>
                </wp:positionH>
                <wp:positionV relativeFrom="paragraph">
                  <wp:posOffset>1278255</wp:posOffset>
                </wp:positionV>
                <wp:extent cx="1951990" cy="655320"/>
                <wp:effectExtent l="5080" t="5080" r="309245" b="408940"/>
                <wp:wrapNone/>
                <wp:docPr id="3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655200"/>
                        </a:xfrm>
                        <a:prstGeom prst="wedgeRoundRectCallout">
                          <a:avLst>
                            <a:gd name="adj1" fmla="val 49643"/>
                            <a:gd name="adj2" fmla="val 110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元安川護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危機管理室、環境局、経済観光局、都市整備局、道路交通局、消防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71.45pt;margin-top:100.65pt;width:153.6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元安川護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危機管理室、環境局、経済観光局、都市整備局、道路交通局、消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000" cy="30480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55600</wp:posOffset>
                </wp:positionV>
                <wp:extent cx="1567180" cy="2919095"/>
                <wp:effectExtent l="24130" t="24765" r="24765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29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8" h="4597">
                              <a:moveTo>
                                <a:pt x="2280" y="0"/>
                              </a:moveTo>
                              <a:lnTo>
                                <a:pt x="2445" y="52"/>
                              </a:lnTo>
                              <a:lnTo>
                                <a:pt x="2468" y="165"/>
                              </a:lnTo>
                              <a:lnTo>
                                <a:pt x="2213" y="795"/>
                              </a:lnTo>
                              <a:lnTo>
                                <a:pt x="2100" y="840"/>
                              </a:lnTo>
                              <a:lnTo>
                                <a:pt x="428" y="3930"/>
                              </a:lnTo>
                              <a:lnTo>
                                <a:pt x="330" y="4305"/>
                              </a:lnTo>
                              <a:lnTo>
                                <a:pt x="233" y="4597"/>
                              </a:lnTo>
                              <a:lnTo>
                                <a:pt x="0" y="4485"/>
                              </a:lnTo>
                              <a:lnTo>
                                <a:pt x="2145" y="532"/>
                              </a:lnTo>
                              <a:lnTo>
                                <a:pt x="2205" y="285"/>
                              </a:lnTo>
                              <a:lnTo>
                                <a:pt x="2310" y="15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8,4597" path="m2280,0l2445,52l2468,165l2213,795l2100,840l428,3930l330,4305l233,4597l0,4485l2145,532l2205,285l2310,15e" fillcolor="#ccffff" stroked="t" o:allowincell="f" style="position:absolute;margin-left:112.8pt;margin-top:28pt;width:123.35pt;height:229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9460</wp:posOffset>
                </wp:positionH>
                <wp:positionV relativeFrom="paragraph">
                  <wp:posOffset>3473450</wp:posOffset>
                </wp:positionV>
                <wp:extent cx="107315" cy="208280"/>
                <wp:effectExtent l="21590" t="11430" r="215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208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pt;margin-top:273.5pt;width:8.45pt;height:16.4pt" type="_x0000_t32">
                <v:stroke color="white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91685</wp:posOffset>
                </wp:positionH>
                <wp:positionV relativeFrom="paragraph">
                  <wp:posOffset>3486785</wp:posOffset>
                </wp:positionV>
                <wp:extent cx="308610" cy="1217295"/>
                <wp:effectExtent l="24130" t="24765" r="2413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917">
                              <a:moveTo>
                                <a:pt x="345" y="1891"/>
                              </a:moveTo>
                              <a:lnTo>
                                <a:pt x="336" y="1157"/>
                              </a:lnTo>
                              <a:lnTo>
                                <a:pt x="194" y="592"/>
                              </a:lnTo>
                              <a:lnTo>
                                <a:pt x="0" y="194"/>
                              </a:lnTo>
                              <a:lnTo>
                                <a:pt x="71" y="0"/>
                              </a:lnTo>
                              <a:lnTo>
                                <a:pt x="239" y="353"/>
                              </a:lnTo>
                              <a:lnTo>
                                <a:pt x="362" y="689"/>
                              </a:lnTo>
                              <a:lnTo>
                                <a:pt x="463" y="1087"/>
                              </a:lnTo>
                              <a:lnTo>
                                <a:pt x="486" y="1917"/>
                              </a:lnTo>
                              <a:lnTo>
                                <a:pt x="345" y="1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1917" path="m345,1891l336,1157l194,592l0,194l71,0l239,353l362,689l463,1087l486,1917l345,1891xe" fillcolor="#ccffff" stroked="t" o:allowincell="f" style="position:absolute;margin-left:361.55pt;margin-top:274.55pt;width:24.25pt;height:95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5585</wp:posOffset>
                </wp:positionH>
                <wp:positionV relativeFrom="paragraph">
                  <wp:posOffset>4046220</wp:posOffset>
                </wp:positionV>
                <wp:extent cx="881380" cy="5334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3352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清掃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55pt;margin-top:318.6pt;width:69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清掃区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除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915</wp:posOffset>
                </wp:positionH>
                <wp:positionV relativeFrom="paragraph">
                  <wp:posOffset>5368925</wp:posOffset>
                </wp:positionV>
                <wp:extent cx="1320800" cy="466725"/>
                <wp:effectExtent l="5080" t="490220" r="1549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466560"/>
                        </a:xfrm>
                        <a:prstGeom prst="wedgeRoundRectCallout">
                          <a:avLst>
                            <a:gd name="adj1" fmla="val 60046"/>
                            <a:gd name="adj2" fmla="val -150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担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企画総務局・水道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422.75pt;width:103.9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（担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企画総務局・水道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1780</wp:posOffset>
                </wp:positionH>
                <wp:positionV relativeFrom="paragraph">
                  <wp:posOffset>3663950</wp:posOffset>
                </wp:positionV>
                <wp:extent cx="131127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5720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島市公衆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4pt;margin-top:288.5pt;width:10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広島市公衆衛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推進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4695</wp:posOffset>
                </wp:positionH>
                <wp:positionV relativeFrom="paragraph">
                  <wp:posOffset>3445510</wp:posOffset>
                </wp:positionV>
                <wp:extent cx="146685" cy="236220"/>
                <wp:effectExtent l="19050" t="12065" r="1905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2365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5pt;margin-top:271.3pt;width:11.55pt;height:18.55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4860290</wp:posOffset>
                </wp:positionV>
                <wp:extent cx="1530350" cy="4000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平和記念公園一斉清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開会式・集合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31.5pt;mso-wrap-distance-left:9.05pt;mso-wrap-distance-right:9.05pt;mso-wrap-distance-top:0pt;mso-wrap-distance-bottom:0pt;margin-top:382.7pt;mso-position-vertical-relative:text;margin-left:1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平和記念公園一斉清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開会式・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9740</wp:posOffset>
                </wp:positionH>
                <wp:positionV relativeFrom="paragraph">
                  <wp:posOffset>444500</wp:posOffset>
                </wp:positionV>
                <wp:extent cx="498475" cy="2476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相生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35pt;mso-position-vertical-relative:text;margin-left:2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相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690</wp:posOffset>
                </wp:positionH>
                <wp:positionV relativeFrom="paragraph">
                  <wp:posOffset>2644140</wp:posOffset>
                </wp:positionV>
                <wp:extent cx="1146810" cy="4095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元安川護岸清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1"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2.25pt;mso-wrap-distance-left:9.05pt;mso-wrap-distance-right:9.05pt;mso-wrap-distance-top:0pt;mso-wrap-distance-bottom:0pt;margin-top:208.2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元安川護岸清掃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1"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gif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5506241</dc:creator>
  <dc:description/>
  <cp:keywords/>
  <dc:language>en-US</dc:language>
  <cp:lastModifiedBy>和田 拓也</cp:lastModifiedBy>
  <cp:lastPrinted>2023-05-23T11:21:00Z</cp:lastPrinted>
  <dcterms:modified xsi:type="dcterms:W3CDTF">2023-07-13T08:11:00Z</dcterms:modified>
  <cp:revision>23</cp:revision>
  <dc:subject/>
  <dc:title/>
</cp:coreProperties>
</file>