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≪</w:t>
      </w:r>
      <w:r>
        <w:rPr>
          <w:rFonts w:ascii="HG丸ｺﾞｼｯｸM-PRO" w:hAnsi="HG丸ｺﾞｼｯｸM-PRO" w:eastAsia="HG丸ｺﾞｼｯｸM-PRO"/>
          <w:sz w:val="24"/>
          <w:szCs w:val="24"/>
        </w:rPr>
        <w:t>会場図　平和記念公園≫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338772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45pt;margin-top:2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※　国際会議場　地下１階　会議運営事務室①～④を本部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6285</wp:posOffset>
            </wp:positionH>
            <wp:positionV relativeFrom="paragraph">
              <wp:posOffset>13335</wp:posOffset>
            </wp:positionV>
            <wp:extent cx="4504055" cy="526732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6310</wp:posOffset>
                </wp:positionH>
                <wp:positionV relativeFrom="paragraph">
                  <wp:posOffset>80010</wp:posOffset>
                </wp:positionV>
                <wp:extent cx="1296035" cy="3648710"/>
                <wp:effectExtent l="22860" t="8255" r="2286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720" cy="364932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6.3pt;width:102pt;height:287.3pt;flip:x" type="_x0000_t32">
                <v:stroke color="black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096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80010</wp:posOffset>
                </wp:positionV>
                <wp:extent cx="2468245" cy="3857625"/>
                <wp:effectExtent l="18415" t="18415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38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7" h="6075">
                              <a:moveTo>
                                <a:pt x="0" y="0"/>
                              </a:moveTo>
                              <a:cubicBezTo>
                                <a:pt x="1286" y="964"/>
                                <a:pt x="2573" y="1928"/>
                                <a:pt x="3210" y="2790"/>
                              </a:cubicBezTo>
                              <a:cubicBezTo>
                                <a:pt x="3847" y="3652"/>
                                <a:pt x="3763" y="4628"/>
                                <a:pt x="3825" y="5175"/>
                              </a:cubicBezTo>
                              <a:cubicBezTo>
                                <a:pt x="3887" y="5722"/>
                                <a:pt x="3736" y="5898"/>
                                <a:pt x="3585" y="6075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7,6075" path="m0,0c1286,964,2573,1928,3210,2790c3847,3652,3763,4628,3825,5175c3887,5722,3736,5898,3585,6075e" stroked="t" o:allowincell="f" style="position:absolute;margin-left:177.3pt;margin-top:6.3pt;width:194.3pt;height:303.7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385</wp:posOffset>
                </wp:positionH>
                <wp:positionV relativeFrom="page">
                  <wp:posOffset>3810</wp:posOffset>
                </wp:positionV>
                <wp:extent cx="809625" cy="504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本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9.75pt;mso-wrap-distance-left:9.05pt;mso-wrap-distance-right:9.05pt;mso-wrap-distance-top:0pt;mso-wrap-distance-bottom:0pt;margin-top:0.3pt;mso-position-vertical-relative:page;margin-left:2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1955</wp:posOffset>
                </wp:positionH>
                <wp:positionV relativeFrom="paragraph">
                  <wp:posOffset>133985</wp:posOffset>
                </wp:positionV>
                <wp:extent cx="147955" cy="203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20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65pt;margin-top:10.55pt;width:11.6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485</wp:posOffset>
                </wp:positionH>
                <wp:positionV relativeFrom="paragraph">
                  <wp:posOffset>133985</wp:posOffset>
                </wp:positionV>
                <wp:extent cx="1019810" cy="203835"/>
                <wp:effectExtent l="1270" t="5080" r="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0.55pt;width:80.3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310</wp:posOffset>
                </wp:positionH>
                <wp:positionV relativeFrom="paragraph">
                  <wp:posOffset>70485</wp:posOffset>
                </wp:positionV>
                <wp:extent cx="3572510" cy="210185"/>
                <wp:effectExtent l="1905" t="24130" r="190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3000" cy="2106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5.55pt;width:281.3pt;height:16.55pt" type="_x0000_t32">
                <v:stroke color="black" weight="475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4760</wp:posOffset>
                </wp:positionH>
                <wp:positionV relativeFrom="paragraph">
                  <wp:posOffset>51435</wp:posOffset>
                </wp:positionV>
                <wp:extent cx="1343660" cy="857885"/>
                <wp:effectExtent l="0" t="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388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4.05pt;width:105.7pt;height:67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985</wp:posOffset>
                </wp:positionH>
                <wp:positionV relativeFrom="paragraph">
                  <wp:posOffset>904240</wp:posOffset>
                </wp:positionV>
                <wp:extent cx="894715" cy="313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動範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7pt;mso-wrap-distance-left:9.05pt;mso-wrap-distance-right:9.05pt;mso-wrap-distance-top:0pt;mso-wrap-distance-bottom:0pt;margin-top:71.2pt;mso-position-vertical-relative:text;margin-left:39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活動範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01:00Z</dcterms:created>
  <dc:creator>6430177</dc:creator>
  <dc:description/>
  <cp:keywords/>
  <dc:language>en-US</dc:language>
  <cp:lastModifiedBy>C20192185</cp:lastModifiedBy>
  <cp:lastPrinted>2016-08-01T21:36:00Z</cp:lastPrinted>
  <dcterms:modified xsi:type="dcterms:W3CDTF">2022-07-29T03:05:00Z</dcterms:modified>
  <cp:revision>3</cp:revision>
  <dc:subject/>
  <dc:title/>
</cp:coreProperties>
</file>