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561975</wp:posOffset>
            </wp:positionV>
            <wp:extent cx="6715125" cy="94043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8" t="4343" r="2507" b="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4621530</wp:posOffset>
                </wp:positionV>
                <wp:extent cx="3783330" cy="2576195"/>
                <wp:effectExtent l="24130" t="24765" r="247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257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8" h="4057">
                              <a:moveTo>
                                <a:pt x="250" y="1897"/>
                              </a:moveTo>
                              <a:lnTo>
                                <a:pt x="0" y="2467"/>
                              </a:lnTo>
                              <a:lnTo>
                                <a:pt x="5090" y="4057"/>
                              </a:lnTo>
                              <a:lnTo>
                                <a:pt x="5350" y="3807"/>
                              </a:lnTo>
                              <a:lnTo>
                                <a:pt x="5630" y="3257"/>
                              </a:lnTo>
                              <a:lnTo>
                                <a:pt x="5890" y="2097"/>
                              </a:lnTo>
                              <a:lnTo>
                                <a:pt x="5910" y="1277"/>
                              </a:lnTo>
                              <a:lnTo>
                                <a:pt x="5958" y="450"/>
                              </a:lnTo>
                              <a:lnTo>
                                <a:pt x="4638" y="0"/>
                              </a:lnTo>
                              <a:lnTo>
                                <a:pt x="4128" y="2550"/>
                              </a:lnTo>
                              <a:lnTo>
                                <a:pt x="1706" y="1807"/>
                              </a:lnTo>
                              <a:lnTo>
                                <a:pt x="1541" y="2332"/>
                              </a:lnTo>
                              <a:lnTo>
                                <a:pt x="233" y="1917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8,4057" path="m250,1897l0,2467l5090,4057l5350,3807l5630,3257l5890,2097l5910,1277l5958,450l4638,0l4128,2550l1706,1807l1541,2332l233,1917e" fillcolor="#ccffff" stroked="t" o:allowincell="f" style="position:absolute;margin-left:87.3pt;margin-top:363.9pt;width:297.85pt;height:202.8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949325</wp:posOffset>
                </wp:positionV>
                <wp:extent cx="1184275" cy="2197100"/>
                <wp:effectExtent l="24765" t="24130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3460">
                              <a:moveTo>
                                <a:pt x="0" y="0"/>
                              </a:moveTo>
                              <a:lnTo>
                                <a:pt x="1865" y="520"/>
                              </a:lnTo>
                              <a:lnTo>
                                <a:pt x="1625" y="1410"/>
                              </a:lnTo>
                              <a:lnTo>
                                <a:pt x="1375" y="2330"/>
                              </a:lnTo>
                              <a:lnTo>
                                <a:pt x="1355" y="2750"/>
                              </a:lnTo>
                              <a:lnTo>
                                <a:pt x="1495" y="3310"/>
                              </a:lnTo>
                              <a:lnTo>
                                <a:pt x="1035" y="3460"/>
                              </a:lnTo>
                              <a:lnTo>
                                <a:pt x="925" y="3230"/>
                              </a:lnTo>
                              <a:lnTo>
                                <a:pt x="935" y="3140"/>
                              </a:lnTo>
                              <a:lnTo>
                                <a:pt x="265" y="1670"/>
                              </a:lnTo>
                              <a:lnTo>
                                <a:pt x="245" y="1320"/>
                              </a:lnTo>
                              <a:lnTo>
                                <a:pt x="165" y="1170"/>
                              </a:lnTo>
                              <a:lnTo>
                                <a:pt x="95" y="660"/>
                              </a:lnTo>
                              <a:lnTo>
                                <a:pt x="25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3460" path="m0,0l1865,520l1625,1410l1375,2330l1355,2750l1495,3310l1035,3460l925,3230l935,3140l265,1670l245,1320l165,1170l95,660l25,10e" fillcolor="#ccffff" stroked="t" o:allowincell="f" style="position:absolute;margin-left:329.7pt;margin-top:74.75pt;width:93.2pt;height:172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7661275</wp:posOffset>
                </wp:positionV>
                <wp:extent cx="45085" cy="4318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.95pt;margin-top:603.25pt;width:3.5pt;height:3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230</wp:posOffset>
                </wp:positionH>
                <wp:positionV relativeFrom="paragraph">
                  <wp:posOffset>7661275</wp:posOffset>
                </wp:positionV>
                <wp:extent cx="45085" cy="43180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43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603.25pt;width:3.5pt;height:3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5470525</wp:posOffset>
                </wp:positionV>
                <wp:extent cx="280035" cy="28003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200.4pt;margin-top:430.75pt;width:22pt;height:22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2221230</wp:posOffset>
                </wp:positionV>
                <wp:extent cx="576580" cy="103822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635">
                              <a:moveTo>
                                <a:pt x="765" y="1620"/>
                              </a:moveTo>
                              <a:lnTo>
                                <a:pt x="353" y="802"/>
                              </a:lnTo>
                              <a:lnTo>
                                <a:pt x="143" y="375"/>
                              </a:lnTo>
                              <a:lnTo>
                                <a:pt x="0" y="45"/>
                              </a:lnTo>
                              <a:lnTo>
                                <a:pt x="120" y="0"/>
                              </a:lnTo>
                              <a:lnTo>
                                <a:pt x="908" y="1582"/>
                              </a:lnTo>
                              <a:lnTo>
                                <a:pt x="758" y="1635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1635" path="m765,1620l353,802l143,375l0,45l120,0l908,1582l758,1635e" stroked="t" o:allowincell="f" style="position:absolute;margin-left:312.45pt;margin-top:174.9pt;width:45.35pt;height:81.7pt;mso-wrap-style:none;v-text-anchor:middle">
                <v:imagedata r:id="rId4" o:detectmouseclick="t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1390</wp:posOffset>
                </wp:positionH>
                <wp:positionV relativeFrom="paragraph">
                  <wp:posOffset>6315075</wp:posOffset>
                </wp:positionV>
                <wp:extent cx="179705" cy="17970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5.7pt;margin-top:497.25pt;width:14.1pt;height:14.1pt;mso-wrap-style:none;v-text-anchor:middle" type="_x0000_t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8290</wp:posOffset>
                </wp:positionH>
                <wp:positionV relativeFrom="paragraph">
                  <wp:posOffset>3274695</wp:posOffset>
                </wp:positionV>
                <wp:extent cx="179705" cy="1797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257.85pt;width:14.1pt;height:14.1pt;mso-wrap-style:none;v-text-anchor:middle" type="_x0000_t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965</wp:posOffset>
                </wp:positionH>
                <wp:positionV relativeFrom="paragraph">
                  <wp:posOffset>2841625</wp:posOffset>
                </wp:positionV>
                <wp:extent cx="50800" cy="417830"/>
                <wp:effectExtent l="43815" t="19685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25">
                              <a:moveTo>
                                <a:pt x="0" y="525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25" path="m0,525l240,0e" stroked="t" o:allowincell="f" style="position:absolute;margin-left:327.95pt;margin-top:223.75pt;width:3.95pt;height:32.85pt;flip:xy;mso-wrap-style:none;v-text-anchor:middle">
                <v:fill o:detectmouseclick="t" on="false"/>
                <v:stroke color="red" weight="381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7035800</wp:posOffset>
                </wp:positionV>
                <wp:extent cx="1007745" cy="361950"/>
                <wp:effectExtent l="15240" t="641350" r="14605" b="14605"/>
                <wp:wrapNone/>
                <wp:docPr id="11" name="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7640" cy="361800"/>
                        </a:xfrm>
                        <a:prstGeom prst="wedgeRectCallout">
                          <a:avLst>
                            <a:gd name="adj1" fmla="val -38092"/>
                            <a:gd name="adj2" fmla="val 20771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長到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１５(予定)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5" fillcolor="white" stroked="t" o:allowincell="f" style="position:absolute;margin-left:210.45pt;margin-top:554pt;width:79.3pt;height:28.45pt;mso-wrap-style:squar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長到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１５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4064000</wp:posOffset>
                </wp:positionV>
                <wp:extent cx="1076325" cy="2536825"/>
                <wp:effectExtent l="20320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53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995">
                              <a:moveTo>
                                <a:pt x="0" y="3690"/>
                              </a:moveTo>
                              <a:lnTo>
                                <a:pt x="1298" y="3995"/>
                              </a:lnTo>
                              <a:lnTo>
                                <a:pt x="1490" y="3415"/>
                              </a:lnTo>
                              <a:lnTo>
                                <a:pt x="1605" y="3012"/>
                              </a:lnTo>
                              <a:lnTo>
                                <a:pt x="1620" y="1355"/>
                              </a:lnTo>
                              <a:lnTo>
                                <a:pt x="1695" y="585"/>
                              </a:lnTo>
                              <a:lnTo>
                                <a:pt x="14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995" path="m0,3690l1298,3995l1490,3415l1605,3012l1620,1355l1695,585l1490,0e" stroked="t" o:allowincell="f" style="position:absolute;margin-left:294.45pt;margin-top:320pt;width:84.7pt;height:199.7pt;mso-wrap-style:none;v-text-anchor:middle">
                <v:fill o:detectmouseclick="t" on="false"/>
                <v:stroke color="red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3715</wp:posOffset>
                </wp:positionH>
                <wp:positionV relativeFrom="paragraph">
                  <wp:posOffset>3178175</wp:posOffset>
                </wp:positionV>
                <wp:extent cx="362585" cy="867410"/>
                <wp:effectExtent l="8890" t="0" r="1778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240" cy="86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45pt;margin-top:250.25pt;width:28.5pt;height:68.25pt;flip:x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3490</wp:posOffset>
            </wp:positionH>
            <wp:positionV relativeFrom="paragraph">
              <wp:posOffset>1681480</wp:posOffset>
            </wp:positionV>
            <wp:extent cx="144145" cy="1441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3715</wp:posOffset>
            </wp:positionH>
            <wp:positionV relativeFrom="paragraph">
              <wp:posOffset>3672205</wp:posOffset>
            </wp:positionV>
            <wp:extent cx="144145" cy="1441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6240</wp:posOffset>
            </wp:positionH>
            <wp:positionV relativeFrom="paragraph">
              <wp:posOffset>5243830</wp:posOffset>
            </wp:positionV>
            <wp:extent cx="144145" cy="1441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9490</wp:posOffset>
            </wp:positionH>
            <wp:positionV relativeFrom="paragraph">
              <wp:posOffset>4187825</wp:posOffset>
            </wp:positionV>
            <wp:extent cx="144145" cy="1441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2495</wp:posOffset>
            </wp:positionH>
            <wp:positionV relativeFrom="paragraph">
              <wp:posOffset>4331970</wp:posOffset>
            </wp:positionV>
            <wp:extent cx="144145" cy="1441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8490</wp:posOffset>
            </wp:positionH>
            <wp:positionV relativeFrom="paragraph">
              <wp:posOffset>2891155</wp:posOffset>
            </wp:positionV>
            <wp:extent cx="144145" cy="1441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0</wp:posOffset>
                </wp:positionH>
                <wp:positionV relativeFrom="paragraph">
                  <wp:posOffset>3035300</wp:posOffset>
                </wp:positionV>
                <wp:extent cx="1007745" cy="352425"/>
                <wp:effectExtent l="15240" t="15240" r="4724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52440"/>
                        </a:xfrm>
                        <a:prstGeom prst="wedgeRectCallout">
                          <a:avLst>
                            <a:gd name="adj1" fmla="val 96564"/>
                            <a:gd name="adj2" fmla="val 3342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清掃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４５(予定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239pt;width:79.3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清掃終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４５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9940</wp:posOffset>
                </wp:positionH>
                <wp:positionV relativeFrom="paragraph">
                  <wp:posOffset>3512820</wp:posOffset>
                </wp:positionV>
                <wp:extent cx="996950" cy="303530"/>
                <wp:effectExtent l="217805" t="29337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03480"/>
                        </a:xfrm>
                        <a:prstGeom prst="wedgeRectCallout">
                          <a:avLst>
                            <a:gd name="adj1" fmla="val -62675"/>
                            <a:gd name="adj2" fmla="val -1282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護岸清掃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２５(予定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76.6pt;width:78.45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護岸清掃開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２５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6840</wp:posOffset>
                </wp:positionH>
                <wp:positionV relativeFrom="paragraph">
                  <wp:posOffset>6654800</wp:posOffset>
                </wp:positionV>
                <wp:extent cx="1012825" cy="304800"/>
                <wp:effectExtent l="188595" t="26733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04920"/>
                        </a:xfrm>
                        <a:prstGeom prst="wedgeRectCallout">
                          <a:avLst>
                            <a:gd name="adj1" fmla="val -59907"/>
                            <a:gd name="adj2" fmla="val -120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公園清掃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１７(予定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pt;margin-top:524pt;width:79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公園清掃開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１７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-358775</wp:posOffset>
                </wp:positionV>
                <wp:extent cx="3886200" cy="5302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pacing w:val="60"/>
                                <w:kern w:val="0"/>
                                <w:sz w:val="36"/>
                                <w:szCs w:val="36"/>
                              </w:rPr>
                              <w:t>清掃区域図・市長行動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pacing w:val="120"/>
                                <w:kern w:val="0"/>
                                <w:sz w:val="36"/>
                                <w:szCs w:val="36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pt;height:41.75pt;mso-wrap-distance-left:9.05pt;mso-wrap-distance-right:9.05pt;mso-wrap-distance-top:0pt;mso-wrap-distance-bottom:0pt;margin-top:-28.25pt;mso-position-vertical-relative:text;margin-left:62.4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pacing w:val="60"/>
                          <w:kern w:val="0"/>
                          <w:sz w:val="36"/>
                          <w:szCs w:val="36"/>
                        </w:rPr>
                        <w:t>清掃区域図・市長行動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pacing w:val="120"/>
                          <w:kern w:val="0"/>
                          <w:sz w:val="36"/>
                          <w:szCs w:val="36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010</wp:posOffset>
                </wp:positionH>
                <wp:positionV relativeFrom="paragraph">
                  <wp:posOffset>5807075</wp:posOffset>
                </wp:positionV>
                <wp:extent cx="1530350" cy="4000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平和記念公園一斉清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集合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1.5pt;mso-wrap-distance-left:9.05pt;mso-wrap-distance-right:9.05pt;mso-wrap-distance-top:0pt;mso-wrap-distance-bottom:0pt;margin-top:457.25pt;mso-position-vertical-relative:text;margin-left:14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平和記念公園一斉清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集合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4:00Z</dcterms:created>
  <dc:creator>5506241</dc:creator>
  <dc:description/>
  <cp:keywords/>
  <dc:language>en-US</dc:language>
  <cp:lastModifiedBy>C20191601</cp:lastModifiedBy>
  <cp:lastPrinted>2013-07-09T09:23:00Z</cp:lastPrinted>
  <dcterms:modified xsi:type="dcterms:W3CDTF">2022-06-24T02:51:00Z</dcterms:modified>
  <cp:revision>32</cp:revision>
  <dc:subject/>
  <dc:title/>
</cp:coreProperties>
</file>