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-533400</wp:posOffset>
            </wp:positionV>
            <wp:extent cx="6715125" cy="940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8" t="4343" r="2507" b="4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949325</wp:posOffset>
                </wp:positionV>
                <wp:extent cx="1184275" cy="2197100"/>
                <wp:effectExtent l="24765" t="24130" r="2413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5" h="3460">
                              <a:moveTo>
                                <a:pt x="0" y="0"/>
                              </a:moveTo>
                              <a:lnTo>
                                <a:pt x="1865" y="520"/>
                              </a:lnTo>
                              <a:lnTo>
                                <a:pt x="1625" y="1410"/>
                              </a:lnTo>
                              <a:lnTo>
                                <a:pt x="1375" y="2330"/>
                              </a:lnTo>
                              <a:lnTo>
                                <a:pt x="1355" y="2750"/>
                              </a:lnTo>
                              <a:lnTo>
                                <a:pt x="1495" y="3310"/>
                              </a:lnTo>
                              <a:lnTo>
                                <a:pt x="1035" y="3460"/>
                              </a:lnTo>
                              <a:lnTo>
                                <a:pt x="925" y="3230"/>
                              </a:lnTo>
                              <a:lnTo>
                                <a:pt x="935" y="3140"/>
                              </a:lnTo>
                              <a:lnTo>
                                <a:pt x="265" y="1670"/>
                              </a:lnTo>
                              <a:lnTo>
                                <a:pt x="245" y="1320"/>
                              </a:lnTo>
                              <a:lnTo>
                                <a:pt x="165" y="1170"/>
                              </a:lnTo>
                              <a:lnTo>
                                <a:pt x="95" y="660"/>
                              </a:lnTo>
                              <a:lnTo>
                                <a:pt x="25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5,3460" path="m0,0l1865,520l1625,1410l1375,2330l1355,2750l1495,3310l1035,3460l925,3230l935,3140l265,1670l245,1320l165,1170l95,660l25,10e" fillcolor="#ccffff" stroked="t" o:allowincell="f" style="position:absolute;margin-left:329.7pt;margin-top:74.75pt;width:93.2pt;height:172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8115</wp:posOffset>
                </wp:positionH>
                <wp:positionV relativeFrom="paragraph">
                  <wp:posOffset>2221230</wp:posOffset>
                </wp:positionV>
                <wp:extent cx="576580" cy="103822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03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" h="1635">
                              <a:moveTo>
                                <a:pt x="765" y="1620"/>
                              </a:moveTo>
                              <a:lnTo>
                                <a:pt x="353" y="802"/>
                              </a:lnTo>
                              <a:lnTo>
                                <a:pt x="143" y="375"/>
                              </a:lnTo>
                              <a:lnTo>
                                <a:pt x="0" y="45"/>
                              </a:lnTo>
                              <a:lnTo>
                                <a:pt x="120" y="0"/>
                              </a:lnTo>
                              <a:lnTo>
                                <a:pt x="908" y="1582"/>
                              </a:lnTo>
                              <a:lnTo>
                                <a:pt x="758" y="1635"/>
                              </a:lnTo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8,1635" path="m765,1620l353,802l143,375l0,45l120,0l908,1582l758,1635e" stroked="t" o:allowincell="f" style="position:absolute;margin-left:312.45pt;margin-top:174.9pt;width:45.35pt;height:81.7pt;mso-wrap-style:none;v-text-anchor:middle">
                <v:imagedata r:id="rId4" o:detectmouseclick="t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0230</wp:posOffset>
                </wp:positionH>
                <wp:positionV relativeFrom="paragraph">
                  <wp:posOffset>1851660</wp:posOffset>
                </wp:positionV>
                <wp:extent cx="2066290" cy="655320"/>
                <wp:effectExtent l="5080" t="5080" r="250190" b="29210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400" cy="655200"/>
                        </a:xfrm>
                        <a:prstGeom prst="wedgeRoundRectCallout">
                          <a:avLst>
                            <a:gd name="adj1" fmla="val 61185"/>
                            <a:gd name="adj2" fmla="val 5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元安川護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危機管理室、環境局、経済観光局、都市整備局、道路交通局、消防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8" fillcolor="white" stroked="t" o:allowincell="f" style="position:absolute;margin-left:144.9pt;margin-top:145.8pt;width:162.65pt;height:5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元安川護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危機管理室、環境局、経済観光局、都市整備局、道路交通局、消防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-358775</wp:posOffset>
                </wp:positionV>
                <wp:extent cx="2330450" cy="5302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pacing w:val="135"/>
                                <w:kern w:val="0"/>
                                <w:sz w:val="36"/>
                                <w:szCs w:val="36"/>
                              </w:rPr>
                              <w:t>清掃区域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kern w:val="0"/>
                                <w:sz w:val="36"/>
                                <w:szCs w:val="36"/>
                              </w:rPr>
                              <w:t>図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5pt;height:41.75pt;mso-wrap-distance-left:9.05pt;mso-wrap-distance-right:9.05pt;mso-wrap-distance-top:0pt;mso-wrap-distance-bottom:0pt;margin-top:-28.25pt;mso-position-vertical-relative:text;margin-left:127.3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pacing w:val="135"/>
                          <w:kern w:val="0"/>
                          <w:sz w:val="36"/>
                          <w:szCs w:val="36"/>
                        </w:rPr>
                        <w:t>清掃区域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kern w:val="0"/>
                          <w:sz w:val="36"/>
                          <w:szCs w:val="36"/>
                        </w:rPr>
                        <w:t>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9410</wp:posOffset>
                </wp:positionH>
                <wp:positionV relativeFrom="paragraph">
                  <wp:posOffset>3644900</wp:posOffset>
                </wp:positionV>
                <wp:extent cx="498475" cy="247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本川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287pt;mso-position-vertical-relative:text;margin-left:12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本川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4695</wp:posOffset>
                </wp:positionH>
                <wp:positionV relativeFrom="paragraph">
                  <wp:posOffset>3311525</wp:posOffset>
                </wp:positionV>
                <wp:extent cx="498475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元安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260.75pt;mso-position-vertical-relative:text;margin-left:35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元安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4355</wp:posOffset>
                </wp:positionH>
                <wp:positionV relativeFrom="paragraph">
                  <wp:posOffset>7261225</wp:posOffset>
                </wp:positionV>
                <wp:extent cx="56261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平和大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9.5pt;mso-wrap-distance-left:9.05pt;mso-wrap-distance-right:9.05pt;mso-wrap-distance-top:0pt;mso-wrap-distance-bottom:0pt;margin-top:571.75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平和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5984875</wp:posOffset>
                </wp:positionV>
                <wp:extent cx="695325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西平和大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471.2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西平和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015</wp:posOffset>
                </wp:positionH>
                <wp:positionV relativeFrom="paragraph">
                  <wp:posOffset>4773930</wp:posOffset>
                </wp:positionV>
                <wp:extent cx="498475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本　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375.9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本　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3640</wp:posOffset>
                </wp:positionH>
                <wp:positionV relativeFrom="paragraph">
                  <wp:posOffset>5116830</wp:posOffset>
                </wp:positionV>
                <wp:extent cx="498475" cy="247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元安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402.9pt;mso-position-vertical-relative:text;margin-left:39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元安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13835</wp:posOffset>
                </wp:positionH>
                <wp:positionV relativeFrom="paragraph">
                  <wp:posOffset>3609340</wp:posOffset>
                </wp:positionV>
                <wp:extent cx="793115" cy="109474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109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9" h="1724">
                              <a:moveTo>
                                <a:pt x="40" y="1236"/>
                              </a:moveTo>
                              <a:lnTo>
                                <a:pt x="883" y="0"/>
                              </a:lnTo>
                              <a:lnTo>
                                <a:pt x="1073" y="407"/>
                              </a:lnTo>
                              <a:lnTo>
                                <a:pt x="1249" y="1005"/>
                              </a:lnTo>
                              <a:lnTo>
                                <a:pt x="1249" y="1724"/>
                              </a:lnTo>
                              <a:lnTo>
                                <a:pt x="0" y="1318"/>
                              </a:lnTo>
                              <a:lnTo>
                                <a:pt x="40" y="1236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4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9,1724" path="m40,1236l883,0l1073,407l1249,1005l1249,1724l0,1318l40,1236xe" stroked="f" o:allowincell="f" style="position:absolute;margin-left:316.05pt;margin-top:284.2pt;width:62.4pt;height:86.15pt;mso-wrap-style:none;v-text-anchor:middle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53840</wp:posOffset>
                </wp:positionH>
                <wp:positionV relativeFrom="paragraph">
                  <wp:posOffset>3609975</wp:posOffset>
                </wp:positionV>
                <wp:extent cx="846455" cy="1094105"/>
                <wp:effectExtent l="24765" t="24765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" h="1723">
                              <a:moveTo>
                                <a:pt x="1192" y="1697"/>
                              </a:moveTo>
                              <a:lnTo>
                                <a:pt x="1183" y="963"/>
                              </a:lnTo>
                              <a:lnTo>
                                <a:pt x="1041" y="398"/>
                              </a:lnTo>
                              <a:lnTo>
                                <a:pt x="847" y="0"/>
                              </a:lnTo>
                              <a:lnTo>
                                <a:pt x="0" y="1270"/>
                              </a:lnTo>
                              <a:lnTo>
                                <a:pt x="1333" y="1723"/>
                              </a:lnTo>
                              <a:lnTo>
                                <a:pt x="1192" y="16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3,1723" path="m1192,1697l1183,963l1041,398l847,0l0,1270l1333,1723l1192,1697xe" fillcolor="#ccffff" stroked="t" o:allowincell="f" style="position:absolute;margin-left:319.2pt;margin-top:284.25pt;width:66.6pt;height:86.1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8075</wp:posOffset>
                </wp:positionH>
                <wp:positionV relativeFrom="paragraph">
                  <wp:posOffset>4429125</wp:posOffset>
                </wp:positionV>
                <wp:extent cx="3773805" cy="2513965"/>
                <wp:effectExtent l="24765" t="24765" r="23495" b="234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3880" cy="25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" h="3959">
                              <a:moveTo>
                                <a:pt x="250" y="1799"/>
                              </a:moveTo>
                              <a:lnTo>
                                <a:pt x="0" y="2369"/>
                              </a:lnTo>
                              <a:lnTo>
                                <a:pt x="5090" y="3959"/>
                              </a:lnTo>
                              <a:lnTo>
                                <a:pt x="5350" y="3709"/>
                              </a:lnTo>
                              <a:lnTo>
                                <a:pt x="5630" y="3159"/>
                              </a:lnTo>
                              <a:lnTo>
                                <a:pt x="5890" y="1999"/>
                              </a:lnTo>
                              <a:lnTo>
                                <a:pt x="5910" y="1179"/>
                              </a:lnTo>
                              <a:lnTo>
                                <a:pt x="5943" y="450"/>
                              </a:lnTo>
                              <a:lnTo>
                                <a:pt x="4635" y="0"/>
                              </a:lnTo>
                              <a:lnTo>
                                <a:pt x="4128" y="2452"/>
                              </a:lnTo>
                              <a:lnTo>
                                <a:pt x="1706" y="1709"/>
                              </a:lnTo>
                              <a:lnTo>
                                <a:pt x="1541" y="2234"/>
                              </a:lnTo>
                              <a:lnTo>
                                <a:pt x="233" y="1819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3,3959" path="m250,1799l0,2369l5090,3959l5350,3709l5630,3159l5890,1999l5910,1179l5943,450l4635,0l4128,2452l1706,1709l1541,2234l233,1819e" fillcolor="#ccffff" stroked="t" o:allowincell="f" style="position:absolute;margin-left:87.25pt;margin-top:348.75pt;width:297.1pt;height:197.9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7775</wp:posOffset>
            </wp:positionH>
            <wp:positionV relativeFrom="paragraph">
              <wp:posOffset>1487170</wp:posOffset>
            </wp:positionV>
            <wp:extent cx="135890" cy="1358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8775</wp:posOffset>
            </wp:positionH>
            <wp:positionV relativeFrom="paragraph">
              <wp:posOffset>5031740</wp:posOffset>
            </wp:positionV>
            <wp:extent cx="135890" cy="1358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27275</wp:posOffset>
            </wp:positionH>
            <wp:positionV relativeFrom="paragraph">
              <wp:posOffset>3985260</wp:posOffset>
            </wp:positionV>
            <wp:extent cx="135890" cy="1358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19810</wp:posOffset>
            </wp:positionH>
            <wp:positionV relativeFrom="paragraph">
              <wp:posOffset>3871595</wp:posOffset>
            </wp:positionV>
            <wp:extent cx="135890" cy="1358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72460</wp:posOffset>
            </wp:positionH>
            <wp:positionV relativeFrom="paragraph">
              <wp:posOffset>2643505</wp:posOffset>
            </wp:positionV>
            <wp:extent cx="135890" cy="13589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72915</wp:posOffset>
            </wp:positionH>
            <wp:positionV relativeFrom="paragraph">
              <wp:posOffset>3402965</wp:posOffset>
            </wp:positionV>
            <wp:extent cx="135890" cy="13589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0230</wp:posOffset>
                </wp:positionH>
                <wp:positionV relativeFrom="paragraph">
                  <wp:posOffset>4520565</wp:posOffset>
                </wp:positionV>
                <wp:extent cx="1070610" cy="193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19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4.9pt;margin-top:355.95pt;width:84.25pt;height:1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575</wp:posOffset>
                </wp:positionH>
                <wp:positionV relativeFrom="paragraph">
                  <wp:posOffset>6394450</wp:posOffset>
                </wp:positionV>
                <wp:extent cx="2238375" cy="1038225"/>
                <wp:effectExtent l="6985" t="384810" r="2176145" b="6350"/>
                <wp:wrapNone/>
                <wp:docPr id="22" name="角丸四角形吹き出し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038240"/>
                        </a:xfrm>
                        <a:prstGeom prst="wedgeRoundRectCallout">
                          <a:avLst>
                            <a:gd name="adj1" fmla="val 39416"/>
                            <a:gd name="adj2" fmla="val -85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平和記念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財政局、市民局、こども未来局、下水道局、中区、会計室、水道局、議会事務局、教育委員会、選挙管理委員会、人事委員会、監査事務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1" fillcolor="white" stroked="t" o:allowincell="f" style="position:absolute;margin-left:22.25pt;margin-top:503.5pt;width:176.2pt;height:81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平和記念公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財政局、市民局、こども未来局、下水道局、中区、会計室、水道局、議会事務局、教育委員会、選挙管理委員会、人事委員会、監査事務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8805</wp:posOffset>
                </wp:positionH>
                <wp:positionV relativeFrom="paragraph">
                  <wp:posOffset>582930</wp:posOffset>
                </wp:positionV>
                <wp:extent cx="1514475" cy="466725"/>
                <wp:effectExtent l="6985" t="6985" r="6350" b="274320"/>
                <wp:wrapNone/>
                <wp:docPr id="23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66560"/>
                        </a:xfrm>
                        <a:prstGeom prst="wedgeRoundRectCallout">
                          <a:avLst>
                            <a:gd name="adj1" fmla="val -35120"/>
                            <a:gd name="adj2" fmla="val 106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平和記念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企画総務局、健康福祉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2" fillcolor="white" stroked="t" o:allowincell="f" style="position:absolute;margin-left:347.15pt;margin-top:45.9pt;width:119.2pt;height:3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平和記念公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企画総務局、健康福祉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3810</wp:posOffset>
                </wp:positionH>
                <wp:positionV relativeFrom="paragraph">
                  <wp:posOffset>1049655</wp:posOffset>
                </wp:positionV>
                <wp:extent cx="3359150" cy="4940300"/>
                <wp:effectExtent l="24130" t="24130" r="2476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494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0" h="7780">
                              <a:moveTo>
                                <a:pt x="3490" y="0"/>
                              </a:moveTo>
                              <a:lnTo>
                                <a:pt x="3680" y="70"/>
                              </a:lnTo>
                              <a:lnTo>
                                <a:pt x="4330" y="1830"/>
                              </a:lnTo>
                              <a:lnTo>
                                <a:pt x="5210" y="3580"/>
                              </a:lnTo>
                              <a:lnTo>
                                <a:pt x="5290" y="3869"/>
                              </a:lnTo>
                              <a:lnTo>
                                <a:pt x="5273" y="3887"/>
                              </a:lnTo>
                              <a:lnTo>
                                <a:pt x="4380" y="5240"/>
                              </a:lnTo>
                              <a:lnTo>
                                <a:pt x="3880" y="7780"/>
                              </a:lnTo>
                              <a:lnTo>
                                <a:pt x="1450" y="7020"/>
                              </a:lnTo>
                              <a:lnTo>
                                <a:pt x="1300" y="7570"/>
                              </a:lnTo>
                              <a:lnTo>
                                <a:pt x="0" y="7150"/>
                              </a:lnTo>
                              <a:lnTo>
                                <a:pt x="990" y="5140"/>
                              </a:lnTo>
                              <a:lnTo>
                                <a:pt x="1390" y="4470"/>
                              </a:lnTo>
                              <a:lnTo>
                                <a:pt x="1470" y="3990"/>
                              </a:lnTo>
                              <a:lnTo>
                                <a:pt x="2780" y="1410"/>
                              </a:lnTo>
                              <a:lnTo>
                                <a:pt x="3530" y="1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0,7780" path="m3490,0l3680,70l4330,1830l5210,3580l5290,3869l5273,3887l4380,5240l3880,7780l1450,7020l1300,7570l0,7150l990,5140l1390,4470l1470,3990l2780,1410l3530,10e" fillcolor="#ccffff" stroked="t" o:allowincell="f" style="position:absolute;margin-left:100.3pt;margin-top:82.65pt;width:264.45pt;height:388.95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582160</wp:posOffset>
                </wp:positionH>
                <wp:positionV relativeFrom="paragraph">
                  <wp:posOffset>3477260</wp:posOffset>
                </wp:positionV>
                <wp:extent cx="308610" cy="1217295"/>
                <wp:effectExtent l="24130" t="24765" r="2413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1917">
                              <a:moveTo>
                                <a:pt x="345" y="1891"/>
                              </a:moveTo>
                              <a:lnTo>
                                <a:pt x="336" y="1157"/>
                              </a:lnTo>
                              <a:lnTo>
                                <a:pt x="194" y="592"/>
                              </a:lnTo>
                              <a:lnTo>
                                <a:pt x="0" y="194"/>
                              </a:lnTo>
                              <a:lnTo>
                                <a:pt x="71" y="0"/>
                              </a:lnTo>
                              <a:lnTo>
                                <a:pt x="239" y="353"/>
                              </a:lnTo>
                              <a:lnTo>
                                <a:pt x="362" y="689"/>
                              </a:lnTo>
                              <a:lnTo>
                                <a:pt x="463" y="1087"/>
                              </a:lnTo>
                              <a:lnTo>
                                <a:pt x="486" y="1917"/>
                              </a:lnTo>
                              <a:lnTo>
                                <a:pt x="345" y="18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>
                            <a:alpha val="20000"/>
                          </a:srgbClr>
                        </a:solidFill>
                        <a:ln w="47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1917" path="m345,1891l336,1157l194,592l0,194l71,0l239,353l362,689l463,1087l486,1917l345,1891xe" fillcolor="#ccffff" stroked="t" o:allowincell="f" style="position:absolute;margin-left:360.8pt;margin-top:273.8pt;width:24.25pt;height:95.8pt;mso-wrap-style:none;v-text-anchor:middle">
                <v:fill o:detectmouseclick="t" type="solid" color2="#330000" opacity="0.19"/>
                <v:stroke color="black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64130</wp:posOffset>
                </wp:positionH>
                <wp:positionV relativeFrom="paragraph">
                  <wp:posOffset>3663950</wp:posOffset>
                </wp:positionV>
                <wp:extent cx="131127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5720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島市公衆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推進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9pt;margin-top:288.5pt;width:10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広島市公衆衛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推進協議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048000" cy="30480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9460</wp:posOffset>
                </wp:positionH>
                <wp:positionV relativeFrom="paragraph">
                  <wp:posOffset>3473450</wp:posOffset>
                </wp:positionV>
                <wp:extent cx="107315" cy="208280"/>
                <wp:effectExtent l="21590" t="11430" r="21590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2088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pt;margin-top:273.5pt;width:8.45pt;height:16.4pt" type="_x0000_t32">
                <v:stroke color="white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5585</wp:posOffset>
                </wp:positionH>
                <wp:positionV relativeFrom="paragraph">
                  <wp:posOffset>4046220</wp:posOffset>
                </wp:positionV>
                <wp:extent cx="881380" cy="5334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533520"/>
                        </a:xfrm>
                        <a:prstGeom prst="roundRect">
                          <a:avLst>
                            <a:gd name="adj" fmla="val 3396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清掃区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ら除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8.55pt;margin-top:318.6pt;width:69.3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清掃区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ら除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4695</wp:posOffset>
                </wp:positionH>
                <wp:positionV relativeFrom="paragraph">
                  <wp:posOffset>3445510</wp:posOffset>
                </wp:positionV>
                <wp:extent cx="146685" cy="236220"/>
                <wp:effectExtent l="19050" t="12065" r="1905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23652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5pt;margin-top:271.3pt;width:11.55pt;height:18.55pt" type="_x0000_t32">
                <v:stroke color="white" weight="442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99740</wp:posOffset>
                </wp:positionH>
                <wp:positionV relativeFrom="paragraph">
                  <wp:posOffset>444500</wp:posOffset>
                </wp:positionV>
                <wp:extent cx="498475" cy="24765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相生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9.5pt;mso-wrap-distance-left:9.05pt;mso-wrap-distance-right:9.05pt;mso-wrap-distance-top:0pt;mso-wrap-distance-bottom:0pt;margin-top:35pt;mso-position-vertical-relative:text;margin-left:2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相生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5506241</dc:creator>
  <dc:description/>
  <cp:keywords/>
  <dc:language>en-US</dc:language>
  <cp:lastModifiedBy>C20191601</cp:lastModifiedBy>
  <cp:lastPrinted>2020-07-16T13:27:00Z</cp:lastPrinted>
  <dcterms:modified xsi:type="dcterms:W3CDTF">2022-06-24T02:56:00Z</dcterms:modified>
  <cp:revision>24</cp:revision>
  <dc:subject/>
  <dc:title/>
</cp:coreProperties>
</file>