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二十（第五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3369"/>
        <w:gridCol w:w="5528"/>
        <w:gridCol w:w="204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の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16"/>
              </w:rPr>
              <w:t>（あて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28670</wp:posOffset>
                      </wp:positionH>
                      <wp:positionV relativeFrom="paragraph">
                        <wp:posOffset>11430</wp:posOffset>
                      </wp:positionV>
                      <wp:extent cx="1952625" cy="381000"/>
                      <wp:effectExtent l="5715" t="5080" r="118110" b="5715"/>
                      <wp:wrapNone/>
                      <wp:docPr id="1" name="AutoShap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氏名又は名称及び住所並びに法人にあっては、その代表者の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21" stroked="t" o:allowincell="t" style="position:absolute;margin-left:262.1pt;margin-top:0.9pt;width:153.7pt;height:29.9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氏名又は名称及び住所並びに法人にあっては、その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り、第６条第１項又は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る指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を受けたい土地があるので、次のとおり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を受けたい土地の所在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における試料採取等対象物質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Cs w:val="21"/>
              </w:rPr>
              <w:t>申請に係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調査の方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の結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分析を行った計量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0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の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録を受けた者の氏名又は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6"/>
                <w:szCs w:val="21"/>
              </w:rPr>
              <w:t>申請に係る調査を行った者の氏名又は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ind w:left="844" w:hanging="844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851" w:top="144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09:00Z</dcterms:created>
  <dc:creator/>
  <dc:description/>
  <cp:keywords/>
  <dc:language>en-US</dc:language>
  <cp:lastModifiedBy/>
  <dcterms:modified xsi:type="dcterms:W3CDTF">2021-03-02T02:09:00Z</dcterms:modified>
  <cp:revision>1</cp:revision>
  <dc:subject/>
  <dc:title/>
</cp:coreProperties>
</file>