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  <w:r>
        <w:rPr/>
        <w:t>(</w:t>
      </w:r>
      <w:r>
        <w:rPr/>
        <w:t>条例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980"/>
        <w:gridCol w:w="945"/>
        <w:gridCol w:w="420"/>
        <w:gridCol w:w="420"/>
        <w:gridCol w:w="1680"/>
        <w:gridCol w:w="945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汚染拡散防止計画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市長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，汚染拡散防止計画書について，次のとおり提出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に係る事業の名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をしようとする土地の所在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の着手及び完了の時期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　～  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35305</wp:posOffset>
                      </wp:positionV>
                      <wp:extent cx="366712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1.25pt;margin-top:42.15pt;width:288.7pt;height:1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汚染拡散防止計画書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別紙のとおり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汚染の拡散防止措置の開始時期：　　　　年　　月　　日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汚染の拡散防止措置の終了時期：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汚染拡散防止計画書については，別紙によることとして，規則第</w:t>
            </w:r>
            <w:r>
              <w:rPr/>
              <w:t>32</w:t>
            </w:r>
            <w:r>
              <w:rPr/>
              <w:t>条に掲げる　　 事項について記載するものである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この書面及び別紙の用紙の大きさは，図面，表等やむを得ないものを除き，日　　 本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2:00Z</dcterms:created>
  <dc:creator>(株)ぎょうせい</dc:creator>
  <dc:description/>
  <cp:keywords/>
  <dc:language>en-US</dc:language>
  <cp:lastModifiedBy>C20191584</cp:lastModifiedBy>
  <cp:lastPrinted>2021-09-22T16:22:00Z</cp:lastPrinted>
  <dcterms:modified xsi:type="dcterms:W3CDTF">2021-09-22T07:22:00Z</dcterms:modified>
  <cp:revision>8</cp:revision>
  <dc:subject/>
  <dc:title>様式第　号(第28条関係)</dc:title>
</cp:coreProperties>
</file>