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管理技術者の経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693"/>
        <w:gridCol w:w="1701"/>
        <w:gridCol w:w="169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・役職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地（常駐先）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保有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　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　　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年月日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工学部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棄物・資源循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部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実務経験（建設コンサルタント（廃棄物部門）に関する内容に限る）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93"/>
        <w:gridCol w:w="2268"/>
        <w:gridCol w:w="1559"/>
      </w:tblGrid>
      <w:tr>
        <w:trPr>
          <w:trHeight w:val="5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件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務経験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験年数</w:t>
            </w:r>
          </w:p>
        </w:tc>
      </w:tr>
      <w:tr>
        <w:trPr>
          <w:trHeight w:val="7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１：雇用関係を確認できるもの（健康保険被保険者証等）の写し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２：資格（技術士又はＲＣＣＭ）が確認できる資格者証の写し等の証明書類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３：実務経験の内容は、廃棄物部門に関する建設コンサルタント業務に限る。</w:t>
      </w:r>
    </w:p>
    <w:p>
      <w:pPr>
        <w:pStyle w:val="Normal"/>
        <w:spacing w:lineRule="exact" w:line="300"/>
        <w:ind w:left="540" w:hanging="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４：経験年数の合計は、複数の実務経験期間が重複している場合、重複して加算（２重で計上）しないよう留意すること。</w:t>
      </w:r>
    </w:p>
    <w:p>
      <w:pPr>
        <w:pStyle w:val="Normal"/>
        <w:spacing w:lineRule="exact" w:line="300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/>
  <dc:description/>
  <cp:keywords/>
  <dc:language>en-US</dc:language>
  <cp:lastModifiedBy/>
  <cp:lastPrinted>2008-05-26T07:59:00Z</cp:lastPrinted>
  <dcterms:modified xsi:type="dcterms:W3CDTF">2020-03-30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