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32"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市子ども・子育て支援事業計画（素案）に対する市民意見募集の結果について</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募集期間</w:t>
      </w:r>
    </w:p>
    <w:p>
      <w:pPr>
        <w:pStyle w:val="Normal"/>
        <w:spacing w:lineRule="exact" w:line="240"/>
        <w:rPr/>
      </w:pPr>
      <w:r>
        <w:rPr/>
        <w:t>　　平成２６年１２月２２日（月）～平成２７年１月２１日（水）</w:t>
      </w:r>
    </w:p>
    <w:p>
      <w:pPr>
        <w:pStyle w:val="Normal"/>
        <w:spacing w:lineRule="exact" w:line="240"/>
        <w:rPr/>
      </w:pPr>
      <w:r>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募集方法</w:t>
      </w:r>
    </w:p>
    <w:p>
      <w:pPr>
        <w:pStyle w:val="Normal"/>
        <w:spacing w:lineRule="exact" w:line="240"/>
        <w:rPr/>
      </w:pPr>
      <w:r>
        <w:rPr/>
        <w:t>　　（１）広島市ホームページへ募集記事を掲載</w:t>
      </w:r>
    </w:p>
    <w:p>
      <w:pPr>
        <w:pStyle w:val="Normal"/>
        <w:spacing w:lineRule="exact" w:line="240"/>
        <w:rPr/>
      </w:pPr>
      <w:r>
        <w:rPr/>
        <w:t>　　（２）広報紙「ひろしま市民と市政」へ募集記事を掲載</w:t>
      </w:r>
    </w:p>
    <w:p>
      <w:pPr>
        <w:pStyle w:val="Normal"/>
        <w:spacing w:lineRule="exact" w:line="240"/>
        <w:ind w:left="1017" w:hanging="1017"/>
        <w:rPr/>
      </w:pPr>
      <w:r>
        <w:rPr/>
        <w:t>　　（３）こども未来局こども未来調整課、公文書館及び各区役所保健福祉課に閲覧用及び配布用資料を設置</w:t>
      </w:r>
    </w:p>
    <w:p>
      <w:pPr>
        <w:pStyle w:val="Normal"/>
        <w:spacing w:lineRule="exact" w:line="240"/>
        <w:ind w:left="1017" w:hanging="1017"/>
        <w:rPr/>
      </w:pPr>
      <w:r>
        <w:rPr/>
        <w:t>　　（４）市政記者クラブへ情報提供</w:t>
      </w:r>
    </w:p>
    <w:p>
      <w:pPr>
        <w:pStyle w:val="Normal"/>
        <w:spacing w:lineRule="exact" w:line="240"/>
        <w:ind w:left="1017" w:hanging="10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募集結果</w:t>
      </w:r>
    </w:p>
    <w:p>
      <w:pPr>
        <w:pStyle w:val="Normal"/>
        <w:spacing w:lineRule="exact" w:line="240"/>
        <w:rPr/>
      </w:pPr>
      <w:r>
        <w:rPr/>
        <w:t>　　（１）応募数　６０人（団体を含む。）</w:t>
      </w:r>
    </w:p>
    <w:p>
      <w:pPr>
        <w:pStyle w:val="Normal"/>
        <w:spacing w:lineRule="exact" w:line="240"/>
        <w:ind w:firstLine="407"/>
        <w:rPr/>
      </w:pPr>
      <w:r>
        <w:rPr/>
        <w:t>（２）意見件数　１７６件</w:t>
      </w:r>
    </w:p>
    <w:p>
      <w:pPr>
        <w:pStyle w:val="Normal"/>
        <w:spacing w:lineRule="exact" w:line="240"/>
        <w:rPr/>
      </w:pPr>
      <w:r>
        <w:rPr/>
      </w:r>
    </w:p>
    <w:p>
      <w:pPr>
        <w:pStyle w:val="Normal"/>
        <w:tabs>
          <w:tab w:val="clear" w:pos="840"/>
          <w:tab w:val="left" w:pos="2233" w:leader="none"/>
        </w:tabs>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意見の区分</w:t>
      </w:r>
    </w:p>
    <w:p>
      <w:pPr>
        <w:pStyle w:val="Normal"/>
        <w:tabs>
          <w:tab w:val="clear" w:pos="840"/>
          <w:tab w:val="left" w:pos="2233" w:leader="none"/>
        </w:tabs>
        <w:spacing w:lineRule="exact" w:line="240"/>
        <w:rPr/>
      </w:pPr>
      <w:r>
        <w:rPr>
          <w:rFonts w:ascii="HG丸ｺﾞｼｯｸM-PRO" w:hAnsi="HG丸ｺﾞｼｯｸM-PRO" w:cs="HG丸ｺﾞｼｯｸM-PRO" w:eastAsia="HG丸ｺﾞｼｯｸM-PRO"/>
          <w:sz w:val="20"/>
          <w:szCs w:val="20"/>
        </w:rPr>
        <w:t>　　【内訳】</w:t>
      </w:r>
      <w:r>
        <w:rPr/>
        <w:tab/>
      </w:r>
    </w:p>
    <w:tbl>
      <w:tblPr>
        <w:tblW w:w="9139" w:type="dxa"/>
        <w:jc w:val="left"/>
        <w:tblInd w:w="608" w:type="dxa"/>
        <w:tblLayout w:type="fixed"/>
        <w:tblCellMar>
          <w:top w:w="0" w:type="dxa"/>
          <w:left w:w="108" w:type="dxa"/>
          <w:bottom w:w="0" w:type="dxa"/>
          <w:right w:w="108" w:type="dxa"/>
        </w:tblCellMar>
      </w:tblPr>
      <w:tblGrid>
        <w:gridCol w:w="634"/>
        <w:gridCol w:w="7371"/>
        <w:gridCol w:w="1134"/>
      </w:tblGrid>
      <w:tr>
        <w:trPr/>
        <w:tc>
          <w:tcPr>
            <w:tcW w:w="8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件数</w:t>
            </w:r>
          </w:p>
        </w:tc>
      </w:tr>
      <w:tr>
        <w:trPr/>
        <w:tc>
          <w:tcPr>
            <w:tcW w:w="80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pPr>
            <w:r>
              <w:rPr>
                <w:rFonts w:ascii="HG丸ｺﾞｼｯｸM-PRO" w:hAnsi="HG丸ｺﾞｼｯｸM-PRO" w:cs="HG丸ｺﾞｼｯｸM-PRO" w:eastAsia="HG丸ｺﾞｼｯｸM-PRO"/>
                <w:sz w:val="20"/>
                <w:szCs w:val="20"/>
              </w:rPr>
              <w:t>計画の策定趣旨等に関すること</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right"/>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件</w:t>
            </w:r>
          </w:p>
        </w:tc>
      </w:tr>
      <w:tr>
        <w:trPr/>
        <w:tc>
          <w:tcPr>
            <w:tcW w:w="80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すべての子どもが健やかに育つための環境づくりに関すること</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right"/>
              <w:rPr/>
            </w:pPr>
            <w:r>
              <w:rPr>
                <w:rFonts w:eastAsia="HG丸ｺﾞｼｯｸM-PRO" w:cs="HG丸ｺﾞｼｯｸM-PRO" w:ascii="HG丸ｺﾞｼｯｸM-PRO" w:hAnsi="HG丸ｺﾞｼｯｸM-PRO"/>
                <w:sz w:val="20"/>
                <w:szCs w:val="20"/>
              </w:rPr>
              <w:t>11</w:t>
            </w:r>
            <w:r>
              <w:rPr>
                <w:rFonts w:ascii="HG丸ｺﾞｼｯｸM-PRO" w:hAnsi="HG丸ｺﾞｼｯｸM-PRO" w:cs="HG丸ｺﾞｼｯｸM-PRO" w:eastAsia="HG丸ｺﾞｼｯｸM-PRO"/>
                <w:sz w:val="20"/>
                <w:szCs w:val="20"/>
              </w:rPr>
              <w:t>件</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ひとり親家庭への支援に関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件</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障害のある子どもに対する支援に関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件</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子どもの遊び場と居場所づくりの推進に関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件</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児童虐待防止対策の推進に関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件</w:t>
            </w:r>
          </w:p>
        </w:tc>
      </w:tr>
      <w:tr>
        <w:trPr/>
        <w:tc>
          <w:tcPr>
            <w:tcW w:w="80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安心して子どもを生み育て、子育てに喜びを感じることのできる環境づくりに関すること</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right"/>
              <w:rPr/>
            </w:pPr>
            <w:r>
              <w:rPr>
                <w:rFonts w:eastAsia="HG丸ｺﾞｼｯｸM-PRO" w:cs="HG丸ｺﾞｼｯｸM-PRO" w:ascii="HG丸ｺﾞｼｯｸM-PRO" w:hAnsi="HG丸ｺﾞｼｯｸM-PRO"/>
                <w:sz w:val="20"/>
                <w:szCs w:val="20"/>
              </w:rPr>
              <w:t>82</w:t>
            </w:r>
            <w:r>
              <w:rPr>
                <w:rFonts w:ascii="HG丸ｺﾞｼｯｸM-PRO" w:hAnsi="HG丸ｺﾞｼｯｸM-PRO" w:cs="HG丸ｺﾞｼｯｸM-PRO" w:eastAsia="HG丸ｺﾞｼｯｸM-PRO"/>
                <w:sz w:val="20"/>
                <w:szCs w:val="20"/>
              </w:rPr>
              <w:t>件</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子どもと親の健康づくりの推進に関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eastAsia="HG丸ｺﾞｼｯｸM-PRO" w:cs="HG丸ｺﾞｼｯｸM-PRO" w:ascii="HG丸ｺﾞｼｯｸM-PRO" w:hAnsi="HG丸ｺﾞｼｯｸM-PRO"/>
                <w:sz w:val="20"/>
                <w:szCs w:val="20"/>
              </w:rPr>
              <w:t>9</w:t>
            </w:r>
            <w:r>
              <w:rPr>
                <w:rFonts w:ascii="HG丸ｺﾞｼｯｸM-PRO" w:hAnsi="HG丸ｺﾞｼｯｸM-PRO" w:cs="HG丸ｺﾞｼｯｸM-PRO" w:eastAsia="HG丸ｺﾞｼｯｸM-PRO"/>
                <w:sz w:val="20"/>
                <w:szCs w:val="20"/>
              </w:rPr>
              <w:t>件</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子育て家庭に対する養育支援に関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件</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教育・保育サービスの充実に関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eastAsia="HG丸ｺﾞｼｯｸM-PRO" w:cs="HG丸ｺﾞｼｯｸM-PRO" w:ascii="HG丸ｺﾞｼｯｸM-PRO" w:hAnsi="HG丸ｺﾞｼｯｸM-PRO"/>
                <w:sz w:val="20"/>
                <w:szCs w:val="20"/>
              </w:rPr>
              <w:t>59</w:t>
            </w:r>
            <w:r>
              <w:rPr>
                <w:rFonts w:ascii="HG丸ｺﾞｼｯｸM-PRO" w:hAnsi="HG丸ｺﾞｼｯｸM-PRO" w:cs="HG丸ｺﾞｼｯｸM-PRO" w:eastAsia="HG丸ｺﾞｼｯｸM-PRO"/>
                <w:sz w:val="20"/>
                <w:szCs w:val="20"/>
              </w:rPr>
              <w:t>件</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子どもの放課後等の居場所の充実に関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件</w:t>
            </w:r>
          </w:p>
        </w:tc>
      </w:tr>
      <w:tr>
        <w:trPr/>
        <w:tc>
          <w:tcPr>
            <w:tcW w:w="80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社会のすべての構成員が役割と責任に応じて、協働して子育てを支援する環境づくりに関すること</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right"/>
              <w:rPr/>
            </w:pPr>
            <w:r>
              <w:rPr>
                <w:rFonts w:eastAsia="HG丸ｺﾞｼｯｸM-PRO" w:cs="HG丸ｺﾞｼｯｸM-PRO" w:ascii="HG丸ｺﾞｼｯｸM-PRO" w:hAnsi="HG丸ｺﾞｼｯｸM-PRO"/>
                <w:sz w:val="20"/>
                <w:szCs w:val="20"/>
              </w:rPr>
              <w:t>23</w:t>
            </w:r>
            <w:r>
              <w:rPr>
                <w:rFonts w:ascii="HG丸ｺﾞｼｯｸM-PRO" w:hAnsi="HG丸ｺﾞｼｯｸM-PRO" w:cs="HG丸ｺﾞｼｯｸM-PRO" w:eastAsia="HG丸ｺﾞｼｯｸM-PRO"/>
                <w:sz w:val="20"/>
                <w:szCs w:val="20"/>
              </w:rPr>
              <w:t>件</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地域における子育て環境の充実に関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eastAsia="HG丸ｺﾞｼｯｸM-PRO" w:cs="HG丸ｺﾞｼｯｸM-PRO" w:ascii="HG丸ｺﾞｼｯｸM-PRO" w:hAnsi="HG丸ｺﾞｼｯｸM-PRO"/>
                <w:sz w:val="20"/>
                <w:szCs w:val="20"/>
              </w:rPr>
              <w:t>6</w:t>
            </w:r>
            <w:r>
              <w:rPr>
                <w:rFonts w:ascii="HG丸ｺﾞｼｯｸM-PRO" w:hAnsi="HG丸ｺﾞｼｯｸM-PRO" w:cs="HG丸ｺﾞｼｯｸM-PRO" w:eastAsia="HG丸ｺﾞｼｯｸM-PRO"/>
                <w:sz w:val="20"/>
                <w:szCs w:val="20"/>
              </w:rPr>
              <w:t>件</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子育てと仕事の調和のための就労環境の整備に関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eastAsia="HG丸ｺﾞｼｯｸM-PRO" w:cs="HG丸ｺﾞｼｯｸM-PRO" w:ascii="HG丸ｺﾞｼｯｸM-PRO" w:hAnsi="HG丸ｺﾞｼｯｸM-PRO"/>
                <w:sz w:val="20"/>
                <w:szCs w:val="20"/>
              </w:rPr>
              <w:t>16</w:t>
            </w:r>
            <w:r>
              <w:rPr>
                <w:rFonts w:ascii="HG丸ｺﾞｼｯｸM-PRO" w:hAnsi="HG丸ｺﾞｼｯｸM-PRO" w:cs="HG丸ｺﾞｼｯｸM-PRO" w:eastAsia="HG丸ｺﾞｼｯｸM-PRO"/>
                <w:sz w:val="20"/>
                <w:szCs w:val="20"/>
              </w:rPr>
              <w:t>件</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安全・安心なまちづくりに関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件</w:t>
            </w:r>
          </w:p>
        </w:tc>
      </w:tr>
      <w:tr>
        <w:trPr/>
        <w:tc>
          <w:tcPr>
            <w:tcW w:w="80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広島らしい教育を充実するための環境づくりに関すること</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right"/>
              <w:rPr/>
            </w:pP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件</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知・徳・体の調和のとれた教育の推進に関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件</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いじめ、不登校、非行等対策の充実に関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件</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青少年の健全育成に関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件</w:t>
            </w:r>
          </w:p>
        </w:tc>
      </w:tr>
      <w:tr>
        <w:trPr/>
        <w:tc>
          <w:tcPr>
            <w:tcW w:w="80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その他</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right"/>
              <w:rPr/>
            </w:pPr>
            <w:r>
              <w:rPr>
                <w:rFonts w:eastAsia="HG丸ｺﾞｼｯｸM-PRO" w:cs="HG丸ｺﾞｼｯｸM-PRO" w:ascii="HG丸ｺﾞｼｯｸM-PRO" w:hAnsi="HG丸ｺﾞｼｯｸM-PRO"/>
                <w:sz w:val="20"/>
                <w:szCs w:val="20"/>
              </w:rPr>
              <w:t>50</w:t>
            </w:r>
            <w:r>
              <w:rPr>
                <w:rFonts w:ascii="HG丸ｺﾞｼｯｸM-PRO" w:hAnsi="HG丸ｺﾞｼｯｸM-PRO" w:cs="HG丸ｺﾞｼｯｸM-PRO" w:eastAsia="HG丸ｺﾞｼｯｸM-PRO"/>
                <w:sz w:val="20"/>
                <w:szCs w:val="20"/>
              </w:rPr>
              <w:t>件</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新制度に関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eastAsia="HG丸ｺﾞｼｯｸM-PRO" w:cs="HG丸ｺﾞｼｯｸM-PRO" w:ascii="HG丸ｺﾞｼｯｸM-PRO" w:hAnsi="HG丸ｺﾞｼｯｸM-PRO"/>
                <w:sz w:val="20"/>
                <w:szCs w:val="20"/>
              </w:rPr>
              <w:t>8</w:t>
            </w:r>
            <w:r>
              <w:rPr>
                <w:rFonts w:ascii="HG丸ｺﾞｼｯｸM-PRO" w:hAnsi="HG丸ｺﾞｼｯｸM-PRO" w:cs="HG丸ｺﾞｼｯｸM-PRO" w:eastAsia="HG丸ｺﾞｼｯｸM-PRO"/>
                <w:sz w:val="20"/>
                <w:szCs w:val="20"/>
              </w:rPr>
              <w:t>件</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保育の必要性の認定に関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件</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371"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上記２つ以外</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right"/>
              <w:rPr/>
            </w:pPr>
            <w:r>
              <w:rPr>
                <w:rFonts w:eastAsia="HG丸ｺﾞｼｯｸM-PRO" w:cs="HG丸ｺﾞｼｯｸM-PRO" w:ascii="HG丸ｺﾞｼｯｸM-PRO" w:hAnsi="HG丸ｺﾞｼｯｸM-PRO"/>
                <w:sz w:val="20"/>
                <w:szCs w:val="20"/>
              </w:rPr>
              <w:t>30</w:t>
            </w:r>
            <w:r>
              <w:rPr>
                <w:rFonts w:ascii="HG丸ｺﾞｼｯｸM-PRO" w:hAnsi="HG丸ｺﾞｼｯｸM-PRO" w:cs="HG丸ｺﾞｼｯｸM-PRO" w:eastAsia="HG丸ｺﾞｼｯｸM-PRO"/>
                <w:sz w:val="20"/>
                <w:szCs w:val="20"/>
              </w:rPr>
              <w:t>件</w:t>
            </w:r>
          </w:p>
        </w:tc>
      </w:tr>
      <w:tr>
        <w:trPr/>
        <w:tc>
          <w:tcPr>
            <w:tcW w:w="8005"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計</w:t>
            </w:r>
          </w:p>
        </w:tc>
        <w:tc>
          <w:tcPr>
            <w:tcW w:w="1134" w:type="dxa"/>
            <w:tcBorders>
              <w:top w:val="double" w:sz="4" w:space="0" w:color="000000"/>
              <w:left w:val="single" w:sz="4" w:space="0" w:color="000000"/>
              <w:bottom w:val="single" w:sz="4" w:space="0" w:color="000000"/>
              <w:right w:val="single" w:sz="4" w:space="0" w:color="000000"/>
            </w:tcBorders>
            <w:shd w:fill="D9D9D9" w:val="clear"/>
          </w:tcPr>
          <w:p>
            <w:pPr>
              <w:pStyle w:val="Normal"/>
              <w:spacing w:lineRule="exact" w:line="300"/>
              <w:jc w:val="right"/>
              <w:rPr/>
            </w:pPr>
            <w:r>
              <w:rPr>
                <w:rFonts w:eastAsia="HG丸ｺﾞｼｯｸM-PRO" w:cs="HG丸ｺﾞｼｯｸM-PRO" w:ascii="HG丸ｺﾞｼｯｸM-PRO" w:hAnsi="HG丸ｺﾞｼｯｸM-PRO"/>
                <w:sz w:val="20"/>
                <w:szCs w:val="20"/>
              </w:rPr>
              <w:t>176</w:t>
            </w:r>
            <w:r>
              <w:rPr>
                <w:rFonts w:ascii="HG丸ｺﾞｼｯｸM-PRO" w:hAnsi="HG丸ｺﾞｼｯｸM-PRO" w:cs="HG丸ｺﾞｼｯｸM-PRO" w:eastAsia="HG丸ｺﾞｼｯｸM-PRO"/>
                <w:sz w:val="20"/>
                <w:szCs w:val="20"/>
              </w:rPr>
              <w:t>件</w:t>
            </w:r>
          </w:p>
        </w:tc>
      </w:tr>
    </w:tbl>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意見への対応</w:t>
      </w:r>
    </w:p>
    <w:p>
      <w:pPr>
        <w:pStyle w:val="Normal"/>
        <w:spacing w:lineRule="exact" w:line="300"/>
        <w:ind w:left="600" w:hanging="193"/>
        <w:rPr/>
      </w:pPr>
      <w:r>
        <w:rPr>
          <w:rFonts w:cs="ＭＳ 明朝;MS Mincho"/>
          <w:sz w:val="20"/>
          <w:szCs w:val="20"/>
        </w:rPr>
        <w:t>【</w:t>
      </w:r>
      <w:r>
        <w:rPr>
          <w:rFonts w:ascii="HG丸ｺﾞｼｯｸM-PRO" w:hAnsi="HG丸ｺﾞｼｯｸM-PRO" w:cs="HG丸ｺﾞｼｯｸM-PRO" w:eastAsia="HG丸ｺﾞｼｯｸM-PRO"/>
          <w:sz w:val="20"/>
          <w:szCs w:val="20"/>
        </w:rPr>
        <w:t>内訳】</w:t>
      </w:r>
    </w:p>
    <w:tbl>
      <w:tblPr>
        <w:tblW w:w="9184" w:type="dxa"/>
        <w:jc w:val="left"/>
        <w:tblInd w:w="563" w:type="dxa"/>
        <w:tblLayout w:type="fixed"/>
        <w:tblCellMar>
          <w:top w:w="0" w:type="dxa"/>
          <w:left w:w="108" w:type="dxa"/>
          <w:bottom w:w="0" w:type="dxa"/>
          <w:right w:w="108" w:type="dxa"/>
        </w:tblCellMar>
      </w:tblPr>
      <w:tblGrid>
        <w:gridCol w:w="679"/>
        <w:gridCol w:w="7371"/>
        <w:gridCol w:w="1134"/>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区分</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件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計画の一部を修正又は追加するも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件</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既に計画に記載しているもの及び事業・取組の執行で留意するも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75</w:t>
            </w:r>
            <w:r>
              <w:rPr>
                <w:rFonts w:ascii="HG丸ｺﾞｼｯｸM-PRO" w:hAnsi="HG丸ｺﾞｼｯｸM-PRO" w:cs="HG丸ｺﾞｼｯｸM-PRO" w:eastAsia="HG丸ｺﾞｼｯｸM-PRO"/>
                <w:sz w:val="20"/>
                <w:szCs w:val="20"/>
              </w:rPr>
              <w:t>件</w:t>
            </w:r>
          </w:p>
        </w:tc>
      </w:tr>
      <w:tr>
        <w:trPr/>
        <w:tc>
          <w:tcPr>
            <w:tcW w:w="679"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3)</w:t>
            </w:r>
          </w:p>
        </w:tc>
        <w:tc>
          <w:tcPr>
            <w:tcW w:w="7371" w:type="dxa"/>
            <w:tcBorders>
              <w:top w:val="single" w:sz="4" w:space="0" w:color="000000"/>
              <w:left w:val="single" w:sz="4" w:space="0" w:color="000000"/>
              <w:bottom w:val="doub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その他（質問等に対する回答及び子育てについての感想など）</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right"/>
              <w:rPr/>
            </w:pPr>
            <w:r>
              <w:rPr>
                <w:rFonts w:eastAsia="HG丸ｺﾞｼｯｸM-PRO" w:cs="HG丸ｺﾞｼｯｸM-PRO" w:ascii="HG丸ｺﾞｼｯｸM-PRO" w:hAnsi="HG丸ｺﾞｼｯｸM-PRO"/>
                <w:sz w:val="20"/>
                <w:szCs w:val="20"/>
              </w:rPr>
              <w:t>100</w:t>
            </w:r>
            <w:r>
              <w:rPr>
                <w:rFonts w:ascii="HG丸ｺﾞｼｯｸM-PRO" w:hAnsi="HG丸ｺﾞｼｯｸM-PRO" w:cs="HG丸ｺﾞｼｯｸM-PRO" w:eastAsia="HG丸ｺﾞｼｯｸM-PRO"/>
                <w:sz w:val="20"/>
                <w:szCs w:val="20"/>
              </w:rPr>
              <w:t>件</w:t>
            </w:r>
          </w:p>
        </w:tc>
      </w:tr>
      <w:tr>
        <w:trPr/>
        <w:tc>
          <w:tcPr>
            <w:tcW w:w="8050"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計</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76</w:t>
            </w:r>
            <w:r>
              <w:rPr>
                <w:rFonts w:ascii="HG丸ｺﾞｼｯｸM-PRO" w:hAnsi="HG丸ｺﾞｼｯｸM-PRO" w:cs="HG丸ｺﾞｼｯｸM-PRO" w:eastAsia="HG丸ｺﾞｼｯｸM-PRO"/>
                <w:sz w:val="20"/>
                <w:szCs w:val="20"/>
              </w:rPr>
              <w:t>件</w:t>
            </w:r>
          </w:p>
        </w:tc>
      </w:tr>
    </w:tbl>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主な意見の概要と意見に対する本市の考え方（内容について趣旨の類似するものはまとめ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計画の一部を修正又は追加するもの</w:t>
      </w:r>
    </w:p>
    <w:tbl>
      <w:tblPr>
        <w:tblW w:w="9781" w:type="dxa"/>
        <w:jc w:val="left"/>
        <w:tblInd w:w="392" w:type="dxa"/>
        <w:tblLayout w:type="fixed"/>
        <w:tblCellMar>
          <w:top w:w="0" w:type="dxa"/>
          <w:left w:w="108" w:type="dxa"/>
          <w:bottom w:w="0" w:type="dxa"/>
          <w:right w:w="108" w:type="dxa"/>
        </w:tblCellMar>
      </w:tblPr>
      <w:tblGrid>
        <w:gridCol w:w="1417"/>
        <w:gridCol w:w="4253"/>
        <w:gridCol w:w="4111"/>
      </w:tblGrid>
      <w:tr>
        <w:trPr/>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意見内容（要旨）</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本市の考え方</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青少年の健全育成に関すること</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現状では性に関して相談したり、学ぶ場はないに等しい状況である。</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若者が性に関して学ぶ機会・場の創設をめざす方向性を示す必要があると思う。あわせて、「望まれない妊娠」をした（若しくはそのリスクが生じた）場合に、早急にまた的確に対応できるためには医療機関との適切な連携が必要であり、この連携を構築する方向性も示す必要がある。</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また、案では「望まれない妊娠」との記述となっているが、これでは若者が主体となる文書とはなっていない。記述として若者を主体とした形（「望まない」）に変更することが妥当ではない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丸ｺﾞｼｯｸM-PRO" w:hAnsi="HG丸ｺﾞｼｯｸM-PRO" w:cs="HG丸ｺﾞｼｯｸM-PRO" w:eastAsia="HG丸ｺﾞｼｯｸM-PRO"/>
                <w:sz w:val="20"/>
                <w:szCs w:val="20"/>
              </w:rPr>
              <w:t>各学校における性に関する学習は、学習指導要領に基づき、子どもたちの発達段階を踏まえながら様々な機会に行っています。また、個別の健康指導や健康相談を実施する中で、必要に応じて学校医や関係機関の医師等に相談する体制を整えています。</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望まれない」については、御指摘の主旨を踏まえ、「望まない」と修正します。</w:t>
            </w:r>
          </w:p>
          <w:p>
            <w:pPr>
              <w:pStyle w:val="Normal"/>
              <w:spacing w:lineRule="exact" w:line="280"/>
              <w:rPr>
                <w:rFonts w:ascii="HG丸ｺﾞｼｯｸM-PRO" w:hAnsi="HG丸ｺﾞｼｯｸM-PRO" w:eastAsia="HG丸ｺﾞｼｯｸM-PRO" w:cs="HG丸ｺﾞｼｯｸM-PRO"/>
                <w:b/>
                <w:b/>
                <w:color w:val="0000FF"/>
                <w:sz w:val="20"/>
                <w:szCs w:val="20"/>
              </w:rPr>
            </w:pPr>
            <w:r>
              <w:rPr>
                <w:rFonts w:eastAsia="HG丸ｺﾞｼｯｸM-PRO" w:cs="HG丸ｺﾞｼｯｸM-PRO" w:ascii="HG丸ｺﾞｼｯｸM-PRO" w:hAnsi="HG丸ｺﾞｼｯｸM-PRO"/>
                <w:b/>
                <w:color w:val="0000FF"/>
                <w:sz w:val="20"/>
                <w:szCs w:val="20"/>
              </w:rPr>
            </w:r>
          </w:p>
        </w:tc>
      </w:tr>
    </w:tbl>
    <w:p>
      <w:pPr>
        <w:pStyle w:val="Normal"/>
        <w:spacing w:before="166"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既に計画に記載しているもの及び事業・取組の執行で留意するもの</w:t>
      </w:r>
    </w:p>
    <w:tbl>
      <w:tblPr>
        <w:tblW w:w="9781" w:type="dxa"/>
        <w:jc w:val="left"/>
        <w:tblInd w:w="392" w:type="dxa"/>
        <w:tblLayout w:type="fixed"/>
        <w:tblCellMar>
          <w:top w:w="0" w:type="dxa"/>
          <w:left w:w="108" w:type="dxa"/>
          <w:bottom w:w="0" w:type="dxa"/>
          <w:right w:w="108" w:type="dxa"/>
        </w:tblCellMar>
      </w:tblPr>
      <w:tblGrid>
        <w:gridCol w:w="1417"/>
        <w:gridCol w:w="3544"/>
        <w:gridCol w:w="4820"/>
      </w:tblGrid>
      <w:tr>
        <w:trPr/>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区分</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意見内容（要旨）</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本市の考え方</w:t>
            </w:r>
          </w:p>
        </w:tc>
      </w:tr>
      <w:tr>
        <w:trPr>
          <w:trHeight w:val="1881"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の策定趣旨等に関するこ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基本理念の表現が適当でない。「まちの実現」という文言に違和感がある。</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子ども・子育て支援新制度における市町村事業計画は、市や保護者等の役割を定めた条例を策定した上で位置付けられ、策定されるべきではないか。</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基本理念は、本市の市政推進に当たっての基本コンセプト（世界に誇れる「まち」の実現に向けて）や、子ども・子育て支援法の目的（第１条　この法律は、…（略）…一人一人の子どもが健やかに成長することができる社会の実現に寄与することを目的とする。）を踏まえ設定したものです。</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本市では豊中市のような「子ども条例」は制定していませんが、子ども・子育て支援の目的や意義、子どもの育ちに関する市、事業者、国民の責務は、子ども・子育て支援法や次世代育成支援対策推進法に定められており、本市としてはこれらを踏まえ、計画策定に当たっての基本的視点や基本目標を設定しています。今回策定する計画に基づき、市民ニーズに的確に対応した諸施策を着実に実施することにより、社会全体で子どもの健やかな成長を支えていきたいと考えています。</w:t>
            </w:r>
          </w:p>
        </w:tc>
      </w:tr>
      <w:tr>
        <w:trPr>
          <w:trHeight w:val="18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計画策定の趣旨に概ね賛同。広島に住むすべての大人たちが、「健やかな子どもの育ち」を本気で考え、本気で取り組む決意が伝わるものにし、メッセージ性のある発信をするとより良いと思う。</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5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健やかな育ちとは何か」について議論があると良い。</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26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今回の制度</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計画</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がしっかりと練られた内容で深く考え抜いて作られたものには思えない。どこに重点を置いて今回の計画がたてられているのか今一度見つめなおしてもらいたい。</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今回の計画は、子ども・子育て支援法に基づき、子ども・子育て家庭の状況及び需要について調査・把握した上で、子ども・子育て会議での意見を踏まえ、教育・保育の量の見込み</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需要</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と確保方策等</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供給</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を定めるとともに、合わせて次世代育成支援対策推進法に基づく現行計画の見直しを行うこととしており、すべての子どもや子育て家庭を対象として、切れ目ない支援、多様で良質な子ども・子育て支援、地域コミュニティの中での子育て支援などを重点として、子ども・子育て支援施策を推進する計画としています。</w:t>
            </w:r>
          </w:p>
        </w:tc>
      </w:tr>
    </w:tbl>
    <w:p>
      <w:pPr>
        <w:pStyle w:val="Normal"/>
        <w:rPr/>
      </w:pPr>
      <w:r>
        <w:rPr/>
      </w:r>
      <w:r>
        <w:br w:type="page"/>
      </w:r>
    </w:p>
    <w:p>
      <w:pPr>
        <w:pStyle w:val="Normal"/>
        <w:rPr/>
      </w:pPr>
      <w:r>
        <w:rPr/>
      </w:r>
    </w:p>
    <w:tbl>
      <w:tblPr>
        <w:tblW w:w="9781" w:type="dxa"/>
        <w:jc w:val="left"/>
        <w:tblInd w:w="392" w:type="dxa"/>
        <w:tblLayout w:type="fixed"/>
        <w:tblCellMar>
          <w:top w:w="0" w:type="dxa"/>
          <w:left w:w="108" w:type="dxa"/>
          <w:bottom w:w="0" w:type="dxa"/>
          <w:right w:w="108" w:type="dxa"/>
        </w:tblCellMar>
      </w:tblPr>
      <w:tblGrid>
        <w:gridCol w:w="1417"/>
        <w:gridCol w:w="3544"/>
        <w:gridCol w:w="4820"/>
      </w:tblGrid>
      <w:tr>
        <w:trPr/>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区分</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意見内容（要旨）</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本市の考え方</w:t>
            </w:r>
          </w:p>
        </w:tc>
      </w:tr>
      <w:tr>
        <w:trPr>
          <w:trHeight w:val="21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の策定趣旨等に関するこ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子育ての不安が緩和されるように行政が支援をし、保護者が子どもを受け止め、子育てが楽しめるようにしてほしい。</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丸ｺﾞｼｯｸM-PRO" w:hAnsi="HG丸ｺﾞｼｯｸM-PRO" w:cs="HG丸ｺﾞｼｯｸM-PRO" w:eastAsia="HG丸ｺﾞｼｯｸM-PRO"/>
                <w:sz w:val="20"/>
                <w:szCs w:val="20"/>
              </w:rPr>
              <w:t>子育てに対する不安や負担、孤立感を和らげることにより、実際の子育て経験を通じて親として成長できるよう、さらには子育てや子どもの成長に喜びや生きがいを感じることができるよう支援に取り組むことを計画策定に当たっての基本的視点の一つとしています。</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具体的には、子育ての負担が重いと考えられる妊産婦や乳幼児のいる家庭への訪問等による支援や、親子が気軽に集うことができる常設オープンスペースの設置などの取組を進めていきます。</w:t>
            </w:r>
          </w:p>
        </w:tc>
      </w:tr>
      <w:tr>
        <w:trPr>
          <w:trHeight w:val="23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ひとり親家庭への支援に関するこ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ひとり親家庭への支援」の点で、父子家庭には父子家庭特有の問題がある。父子だけの交流があってもよい。</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本市では、毎年度、ひとり親家庭を対象に、ひとり親家庭相互の交流を目的とした観劇会やみかん狩りなどの事業を行っており、その際に、父子家庭同士の交流を支援するためのグループ分けをするなどの工夫をしています。</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引き続き、交流事業を実施するとともに、御意見については、今後の事業実施の参考にさせていただきます。</w:t>
            </w:r>
          </w:p>
        </w:tc>
      </w:tr>
      <w:tr>
        <w:trPr>
          <w:trHeight w:val="382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障害のある子どもに対する支援に関するこ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こども療育センターの医師等専門スタッフの充実という人員的側面だけではなく、児童発達支援センター等の専門施設を増やすといった、抜本的な条件整備が必要ではない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丸ｺﾞｼｯｸM-PRO" w:hAnsi="HG丸ｺﾞｼｯｸM-PRO" w:cs="HG丸ｺﾞｼｯｸM-PRO" w:eastAsia="HG丸ｺﾞｼｯｸM-PRO"/>
                <w:sz w:val="20"/>
                <w:szCs w:val="20"/>
              </w:rPr>
              <w:t>障害児の療育の専門機関であるこども療育センターは、身近な地域で相談や療育を受けられるよう、分館として平成５年に北部エリアを対象とする北部こども療育センター、平成１６年に西部エリアを対象とする西部こども療育センターを設置しており、平成２６年度からは各センターにおいて、障害児相談支援等の地域支援機能の強化に努めています。</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民間においても、児童発達支援センターが１か所整備されているほか、児童発達支援事業所も増加しており、今後とも、必要なサービス量が確保できるよう努めていきます。</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また、児童発達支援事業所のスタッフの専門性を高めるための研修についても実施していきます。</w:t>
            </w:r>
          </w:p>
        </w:tc>
      </w:tr>
      <w:tr>
        <w:trPr>
          <w:trHeight w:val="799"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子どもの遊び場と居場所づくりの推進に関するこ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冒険遊び場事業を今後も継続してほしい。</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本市では、現在、概ね小学生以下の子どもを対象に、中区中央公園と安佐北区寺山公園の２か所を基幹パークとして、定期的に冒険遊び場を開催するとともに、地域の身近な場所における冒険遊び場づくりに取り組んでいます。</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今後も引き続きこうした取組を進めていきます。</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2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子どもの遊び場について、未就園児（乳児以外）が自然と触れ合う場も設けてほしい。</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子どもと親の健康づくりの推進に関するこ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妊娠期から子育て期にわたって切れ目なく、妊産婦や家族からの相談への対応や支援のコーディネートを行うための体制づくりとは、どのようなものを考えているか。</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専門家による支援の後、専門家と地域が連携し、地域での支援につながる仕組みをつくってほしい。</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妊産婦や家族の状況を踏まえて、必要なサービスにつなげることができるよう、各区役所への母子保健コーディネーターの配置や、地域のオープンスペースの担い手の養成、地域団体等によるネットワークづくりなどの支援策の充実により、地域の関係機関等との連携を図り、身近な地域で妊娠期からの切れ目のない支援ができるよう取り組んでいきます。</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pPr>
      <w:r>
        <w:br w:type="page"/>
      </w:r>
      <w:r>
        <w:rPr/>
      </w:r>
    </w:p>
    <w:tbl>
      <w:tblPr>
        <w:tblW w:w="9781" w:type="dxa"/>
        <w:jc w:val="left"/>
        <w:tblInd w:w="392" w:type="dxa"/>
        <w:tblLayout w:type="fixed"/>
        <w:tblCellMar>
          <w:top w:w="0" w:type="dxa"/>
          <w:left w:w="108" w:type="dxa"/>
          <w:bottom w:w="0" w:type="dxa"/>
          <w:right w:w="108" w:type="dxa"/>
        </w:tblCellMar>
      </w:tblPr>
      <w:tblGrid>
        <w:gridCol w:w="1417"/>
        <w:gridCol w:w="3544"/>
        <w:gridCol w:w="4820"/>
      </w:tblGrid>
      <w:tr>
        <w:trPr/>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区分</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意見内容（要旨）</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本市の考え方</w:t>
            </w:r>
          </w:p>
        </w:tc>
      </w:tr>
      <w:tr>
        <w:trPr>
          <w:trHeight w:val="149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子どもと親の健康づくりの推進に関するこ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丸ｺﾞｼｯｸM-PRO" w:hAnsi="HG丸ｺﾞｼｯｸM-PRO" w:cs="HG丸ｺﾞｼｯｸM-PRO" w:eastAsia="HG丸ｺﾞｼｯｸM-PRO"/>
                <w:sz w:val="20"/>
                <w:szCs w:val="20"/>
              </w:rPr>
              <w:t>広島市のホームページから地域の子育て支援情報が探しにくい。卵子の老化や男性不妊についての情報もぜひ盛り込んでほしい。</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ンターネット等を活用した母体や子育てに関する情報提供については、広島市のホームページにわかりやすく掲載するよう工夫します。</w:t>
            </w:r>
          </w:p>
          <w:p>
            <w:pPr>
              <w:pStyle w:val="Normal"/>
              <w:spacing w:lineRule="exact" w:line="280"/>
              <w:jc w:val="left"/>
              <w:rPr/>
            </w:pPr>
            <w:r>
              <w:rPr>
                <w:rFonts w:ascii="HG丸ｺﾞｼｯｸM-PRO" w:hAnsi="HG丸ｺﾞｼｯｸM-PRO" w:cs="HG丸ｺﾞｼｯｸM-PRO" w:eastAsia="HG丸ｺﾞｼｯｸM-PRO"/>
                <w:sz w:val="20"/>
                <w:szCs w:val="20"/>
              </w:rPr>
              <w:t>また、情報提供の内容については、いただいた御意見を踏まえながら、今後検討していきます。</w:t>
            </w:r>
          </w:p>
        </w:tc>
      </w:tr>
      <w:tr>
        <w:trPr>
          <w:trHeight w:val="182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広島市においても「子育て世代包括支援センター」の設置に先駆的に取り組むべきであ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各区役所において、保育サービス相談事業、地域子育て支援拠点事業（地域子育て支援センター）に加え、妊娠期から子育て期にわたって切れ目なく、妊産婦や家族からの相談への対応や必要な支援につなぐために、母子保健コーディネーターを配置して包括的な支援を行うことを検討しています。</w:t>
            </w:r>
          </w:p>
        </w:tc>
      </w:tr>
      <w:tr>
        <w:trPr>
          <w:trHeight w:val="183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HG丸ｺﾞｼｯｸM-PRO" w:hAnsi="HG丸ｺﾞｼｯｸM-PRO" w:cs="HG丸ｺﾞｼｯｸM-PRO" w:eastAsia="HG丸ｺﾞｼｯｸM-PRO"/>
                <w:sz w:val="20"/>
                <w:szCs w:val="20"/>
              </w:rPr>
              <w:t>産後支援センター（産褥入院等のできる施設）の設置やそれを利用する母親が利用しやすいような経済的支援を行ってほしい。</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妊娠期から子育て期にわたって切れ目なく支援する体制づくりを検討しています。</w:t>
            </w:r>
          </w:p>
          <w:p>
            <w:pPr>
              <w:pStyle w:val="Normal"/>
              <w:spacing w:lineRule="exact" w:line="280"/>
              <w:jc w:val="left"/>
              <w:rPr/>
            </w:pPr>
            <w:r>
              <w:rPr>
                <w:rFonts w:ascii="HG丸ｺﾞｼｯｸM-PRO" w:hAnsi="HG丸ｺﾞｼｯｸM-PRO" w:cs="HG丸ｺﾞｼｯｸM-PRO" w:eastAsia="HG丸ｺﾞｼｯｸM-PRO"/>
                <w:sz w:val="20"/>
                <w:szCs w:val="20"/>
              </w:rPr>
              <w:t>また、宿泊等により産婦の心身のケアや育児に関する指導を行うサービスなどの産後ケア事業について、市内の産婦人科医療機関等との連携により、実施していくよう、具体化を検討しています。</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丸ｺﾞｼｯｸM-PRO" w:hAnsi="HG丸ｺﾞｼｯｸM-PRO" w:cs="HG丸ｺﾞｼｯｸM-PRO" w:eastAsia="HG丸ｺﾞｼｯｸM-PRO"/>
                <w:sz w:val="20"/>
                <w:szCs w:val="20"/>
              </w:rPr>
              <w:t>切れ目ない支援にするためにも、産後だけでなく、未就園児を持つ家庭への定期的な家庭訪問の実施計画が必要であ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丸ｺﾞｼｯｸM-PRO" w:hAnsi="HG丸ｺﾞｼｯｸM-PRO" w:cs="HG丸ｺﾞｼｯｸM-PRO" w:eastAsia="HG丸ｺﾞｼｯｸM-PRO"/>
                <w:sz w:val="20"/>
                <w:szCs w:val="20"/>
              </w:rPr>
              <w:t>子育てに対する不安が強い等により支援が必要な未就学児を持つ家庭については、乳児家庭全戸訪問事業や乳幼児健診等の母子保健事業において把握し、各区保健センターの保健師による継続的な家庭訪問を実施しています。</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また、今後は、妊娠期から子育て期にわたって切れ目なく、妊産婦や家族からの相談への対応や支援のコーディネートを行うための体制づくりを進めていきます。</w:t>
            </w:r>
          </w:p>
        </w:tc>
      </w:tr>
      <w:tr>
        <w:trPr>
          <w:trHeight w:val="185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予防接種無料枠を増やしてほしい。</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子どもの予防接種については、予防接種法に基づく接種を定期予防接種として、無料で実施しています。</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現在、国において、ロタウイルスやおたふくかぜ、Ｂ型肝炎ウイルスの予防接種について定期予防接種への導入が検討されており、今後、国の方針に基づき適切に対応していきます。</w:t>
            </w:r>
          </w:p>
        </w:tc>
      </w:tr>
      <w:tr>
        <w:trPr>
          <w:trHeight w:val="212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b/>
                <w:b/>
                <w:color w:val="0000FF"/>
                <w:sz w:val="20"/>
                <w:szCs w:val="20"/>
              </w:rPr>
            </w:pPr>
            <w:r>
              <w:rPr>
                <w:rFonts w:ascii="HG丸ｺﾞｼｯｸM-PRO" w:hAnsi="HG丸ｺﾞｼｯｸM-PRO" w:cs="HG丸ｺﾞｼｯｸM-PRO" w:eastAsia="HG丸ｺﾞｼｯｸM-PRO"/>
                <w:sz w:val="20"/>
                <w:szCs w:val="20"/>
              </w:rPr>
              <w:t>妊娠中には、産後起こりうる様々な事態に対応するための情報はなかなか伝わらない。公民館等で地域団体や子育て支援団体等と連携して取り組んではどう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妊娠期からの切れ目のない相談支援を行うための体制づくりや不安を軽減するためのサービス等の支援策を検討し、妊娠期からの情報提供等の充実を図るとともに、身近な地域において子育て支援グループ等と連携した妊娠、出産、子育てに関する情報提供ができるよう、地域のオープンスペースの活動を支援する等の取組を進めます。</w:t>
            </w:r>
          </w:p>
        </w:tc>
      </w:tr>
      <w:tr>
        <w:trPr>
          <w:trHeight w:val="10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子育て家庭に対する養育支援に関するこ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相談支援体制を充実させるため、専門的な知識と経験のある子育て支援コーディネーターを配置し、質を保障してほしい。</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子育てに関する相談支援については、各区地域子育て支援センターの子育て支援専門員、保健師等により実施しており、引き続き質の向上に努めていきます。</w:t>
            </w:r>
          </w:p>
          <w:p>
            <w:pPr>
              <w:pStyle w:val="Normal"/>
              <w:spacing w:lineRule="exact" w:line="28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また、常設オープンスペース及び地域のオープンスペースの開設や子育て支援活動の担い手の養成等により、身近な地域で適切な相談が受けられるよう取り組んでいきます。</w:t>
            </w:r>
          </w:p>
          <w:p>
            <w:pPr>
              <w:pStyle w:val="Normal"/>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HG丸ｺﾞｼｯｸM-PRO" w:hAnsi="HG丸ｺﾞｼｯｸM-PRO" w:cs="HG丸ｺﾞｼｯｸM-PRO" w:eastAsia="HG丸ｺﾞｼｯｸM-PRO"/>
                <w:sz w:val="20"/>
                <w:szCs w:val="20"/>
              </w:rPr>
              <w:t>働いていない母親が子育てについて相談できる窓口を増やしてほしい。</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pPr>
      <w:r>
        <w:rPr/>
      </w:r>
    </w:p>
    <w:p>
      <w:pPr>
        <w:pStyle w:val="Normal"/>
        <w:rPr/>
      </w:pPr>
      <w:r>
        <w:rPr/>
      </w:r>
    </w:p>
    <w:tbl>
      <w:tblPr>
        <w:tblW w:w="9781" w:type="dxa"/>
        <w:jc w:val="left"/>
        <w:tblInd w:w="392" w:type="dxa"/>
        <w:tblLayout w:type="fixed"/>
        <w:tblCellMar>
          <w:top w:w="0" w:type="dxa"/>
          <w:left w:w="108" w:type="dxa"/>
          <w:bottom w:w="0" w:type="dxa"/>
          <w:right w:w="108" w:type="dxa"/>
        </w:tblCellMar>
      </w:tblPr>
      <w:tblGrid>
        <w:gridCol w:w="1417"/>
        <w:gridCol w:w="3544"/>
        <w:gridCol w:w="4820"/>
      </w:tblGrid>
      <w:tr>
        <w:trPr/>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区分</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意見内容（要旨）</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本市の考え方</w:t>
            </w:r>
          </w:p>
        </w:tc>
      </w:tr>
      <w:tr>
        <w:trPr>
          <w:trHeight w:val="2342"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子育て家庭に対する養育支援に関するこ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ファミリー・サポート・センター事業の地域版（中学校レベル）を検討し、地域での人材育成に力を入れ、地域のおじいちゃんおばあちゃんが子どもを迎えに行ってくれる形を提案する。高齢者の協同労働の仕組みと連携してはどう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HG丸ｺﾞｼｯｸM-PRO" w:hAnsi="HG丸ｺﾞｼｯｸM-PRO" w:cs="HG丸ｺﾞｼｯｸM-PRO" w:eastAsia="HG丸ｺﾞｼｯｸM-PRO"/>
                <w:sz w:val="20"/>
                <w:szCs w:val="20"/>
              </w:rPr>
              <w:t>各区にファミリー・サポート・センターのサブリーダーを置き、地域での交流会や事業の</w:t>
            </w:r>
            <w:r>
              <w:rPr>
                <w:rFonts w:eastAsia="HG丸ｺﾞｼｯｸM-PRO" w:cs="HG丸ｺﾞｼｯｸM-PRO" w:ascii="HG丸ｺﾞｼｯｸM-PRO" w:hAnsi="HG丸ｺﾞｼｯｸM-PRO"/>
                <w:sz w:val="20"/>
                <w:szCs w:val="20"/>
              </w:rPr>
              <w:t>PR</w:t>
            </w:r>
            <w:r>
              <w:rPr>
                <w:rFonts w:ascii="HG丸ｺﾞｼｯｸM-PRO" w:hAnsi="HG丸ｺﾞｼｯｸM-PRO" w:cs="HG丸ｺﾞｼｯｸM-PRO" w:eastAsia="HG丸ｺﾞｼｯｸM-PRO"/>
                <w:sz w:val="20"/>
                <w:szCs w:val="20"/>
              </w:rPr>
              <w:t>を行い地域での広がりに努めています。今後も元気な高齢者等が活動に参加していただけるよう取り組んでいきます。</w:t>
            </w:r>
          </w:p>
          <w:p>
            <w:pPr>
              <w:pStyle w:val="Normal"/>
              <w:spacing w:lineRule="exact" w:line="28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また、こうした高齢者等の活動の中で、「協同労働」の仕組みを活用して子育て支援事業の立ち上げを希望される方がおられれば、「協同労働」プラットフォームにおいて、事業化に向けた支援を行います。</w:t>
            </w:r>
          </w:p>
        </w:tc>
      </w:tr>
      <w:tr>
        <w:trPr>
          <w:trHeight w:val="146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常設オープンスペースは、増設だけでなく、既存の公募型常設オープンスペースでの利用者支援が充実できるようアドバイザーの増員なども合わせて計画に入れてほしい。</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公募型常設オープンスペースの設置を推進するとともに、常設オープンスペースの機能について、利用者のニーズや実情に対応するよう検討したいと考えています。</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7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結婚した男性・子どもが生まれた男性を対象として子育て・家事参加についての必須の研修があればいい。</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丸ｺﾞｼｯｸM-PRO" w:hAnsi="HG丸ｺﾞｼｯｸM-PRO" w:cs="HG丸ｺﾞｼｯｸM-PRO" w:eastAsia="HG丸ｺﾞｼｯｸM-PRO"/>
                <w:sz w:val="20"/>
                <w:szCs w:val="20"/>
              </w:rPr>
              <w:t>父親の子育て参画の促進を主な施策の一つに挙げ、常設オープンスペースでの父親参加イベントや育児講座、健康科学館でのパパとママの育児教室等を開催し、父親に対して育児に関する学習の機会を提供することとしています。</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また、男性の子育て支援など仕事と家庭との両立支援に積極的に取り組んでいる事業所の表彰、事業所へ専門講師を派遣しての講座の実施、ホームページや男女共同参画情報誌を通じての広報などにより、子育て中の男性が働きやすい職場環境の整備について、企業に対する啓発を行います。</w:t>
            </w:r>
          </w:p>
        </w:tc>
      </w:tr>
      <w:tr>
        <w:trPr>
          <w:trHeight w:val="230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父親の子育て参加を促進させるための具体的な取組や企業への働きかけを行うことを盛り込んでほしい。</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教育・保育サービスの充実に関するこ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丸ｺﾞｼｯｸM-PRO" w:hAnsi="HG丸ｺﾞｼｯｸM-PRO" w:cs="HG丸ｺﾞｼｯｸM-PRO" w:eastAsia="HG丸ｺﾞｼｯｸM-PRO"/>
                <w:sz w:val="20"/>
                <w:szCs w:val="20"/>
              </w:rPr>
              <w:t>日常の教育・保育の場で、子どもの自主性や社会性を育む教育や保育がなされるように現状と課題、施策を出してほしい。</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丸ｺﾞｼｯｸM-PRO" w:hAnsi="HG丸ｺﾞｼｯｸM-PRO" w:cs="HG丸ｺﾞｼｯｸM-PRO" w:eastAsia="HG丸ｺﾞｼｯｸM-PRO"/>
                <w:sz w:val="20"/>
                <w:szCs w:val="20"/>
              </w:rPr>
              <w:t>本計画の基本理念にある自立性・社会性を育むという視点も踏まえた広島市保育カリキュラムに基づき研修を行い、保育の現場で実践しています。</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また、幼稚園においては、幼児の自発的な活動としての遊びは、心身の調和のとれた発達の基礎を培う重要な学習であるという認識のもと、遊びを通しての指導を行っています。</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学校教育においても、児童生徒に「生きる力」をはぐくむことを目指し、主体的に学習に取り組む態度の育成等に学校の教育活動全体で取り組んでいます。</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もう少し保育士の処遇を改善してもらいたい。そうすれば、保育士不足も緩和され、待機児童も減るのではない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保育士の確保を図るため、合同就職説明会の開催等就業支援、就業継続（離職防止）及び再就職支援の取組を行っています。また、保育士等職員の処遇向上に努めていきたいと考えています。</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pPr>
      <w:r>
        <w:br w:type="page"/>
      </w:r>
      <w:r>
        <w:rPr/>
      </w:r>
    </w:p>
    <w:tbl>
      <w:tblPr>
        <w:tblW w:w="9781" w:type="dxa"/>
        <w:jc w:val="left"/>
        <w:tblInd w:w="392" w:type="dxa"/>
        <w:tblLayout w:type="fixed"/>
        <w:tblCellMar>
          <w:top w:w="0" w:type="dxa"/>
          <w:left w:w="108" w:type="dxa"/>
          <w:bottom w:w="0" w:type="dxa"/>
          <w:right w:w="108" w:type="dxa"/>
        </w:tblCellMar>
      </w:tblPr>
      <w:tblGrid>
        <w:gridCol w:w="1417"/>
        <w:gridCol w:w="3544"/>
        <w:gridCol w:w="4820"/>
      </w:tblGrid>
      <w:tr>
        <w:trPr/>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区分</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意見内容（要旨）</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本市の考え方</w:t>
            </w:r>
          </w:p>
        </w:tc>
      </w:tr>
      <w:tr>
        <w:trPr>
          <w:trHeight w:val="114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教育・保育サービスの充実に関するこ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丸ｺﾞｼｯｸM-PRO" w:hAnsi="HG丸ｺﾞｼｯｸM-PRO" w:cs="HG丸ｺﾞｼｯｸM-PRO" w:eastAsia="HG丸ｺﾞｼｯｸM-PRO"/>
                <w:sz w:val="20"/>
                <w:szCs w:val="20"/>
              </w:rPr>
              <w:t>保育所の入所について育休復帰時の入所がスムーズに行くように、子の誕生と同時又は４か月健診等の機会に手続きができるよう連携をとってほしい。</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待機児童が生じることのないよう、地域ごとの将来の保育需要に基づき、賃貸物件による既存の保育園の分園整備や既存の幼稚園・保育園の認定こども園化等を基本としながら、新規整備を含む必要な方策に取り組みます。</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また、保育園等の入園申込に当たっては、各区に保育サービスアドバイザーを配置し、情報提供等をきめ細かく行うなど相談に対応しています。</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44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待機児童がたくさんいるので、解消してほしい。</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76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病児・病後児保育事業の量の見込みは、病児が増える時期の対策が十分ではないと思う。また、病時に子どもを預かるための研修を、ファミリー・サポート・センター事業の提供会員及び子どもの預かりを行っている事業所を対象に行い、安心して利用できるよう体制を整えてほしい。</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利用が集中することにより利用ができない児童がいることから、医療機関に付設される保育施設を増やして対応することとしています。</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また、病児・病後児保育施設を含む認可外保育施設を対象に、現在も保育についての研修を実施しており、来年度以降も継続して実施する予定です。</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ファミリー・サポート・センターの病児・病後児の一時預かりについては、提供会員のうち、「病児・病後児援助についての専門講習会」を受講した提供会員を病児・病後児援助会員として登録を行い実施しています。今後も必要な研修を継続的に行っていきたいと考えています。</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25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園舎の耐震化、修繕、建替えを行い、子どもの安全が守られるようにしてほしい。</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公立保育園については、平成</w:t>
            </w:r>
            <w:r>
              <w:rPr>
                <w:rFonts w:eastAsia="HG丸ｺﾞｼｯｸM-PRO" w:cs="HG丸ｺﾞｼｯｸM-PRO" w:ascii="HG丸ｺﾞｼｯｸM-PRO" w:hAnsi="HG丸ｺﾞｼｯｸM-PRO"/>
                <w:sz w:val="20"/>
                <w:szCs w:val="20"/>
              </w:rPr>
              <w:t>26</w:t>
            </w:r>
            <w:r>
              <w:rPr>
                <w:rFonts w:ascii="HG丸ｺﾞｼｯｸM-PRO" w:hAnsi="HG丸ｺﾞｼｯｸM-PRO" w:cs="HG丸ｺﾞｼｯｸM-PRO" w:eastAsia="HG丸ｺﾞｼｯｸM-PRO"/>
                <w:sz w:val="20"/>
                <w:szCs w:val="20"/>
              </w:rPr>
              <w:t>年度から耐震化に着手しています。私立保育園のうち耐震化されていない施設については、市の補助制度等を活用して耐震化を図るよう促していきます。</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10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子どもの放課後等の居場所の充実に関するこ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放課後児童健全育成事業について、民間事業者が運営することによる質の格差が起きないようにすることと、民間事業者が地域とつながるような仕組みを設けてほしい。</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本市における放課後児童健全育成事業の設備及び運営に関する基準条例が、平成</w:t>
            </w:r>
            <w:r>
              <w:rPr>
                <w:rFonts w:eastAsia="HG丸ｺﾞｼｯｸM-PRO" w:cs="HG丸ｺﾞｼｯｸM-PRO" w:ascii="HG丸ｺﾞｼｯｸM-PRO" w:hAnsi="HG丸ｺﾞｼｯｸM-PRO"/>
                <w:sz w:val="20"/>
                <w:szCs w:val="20"/>
              </w:rPr>
              <w:t>27</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月から公設、民設を問わず、適用となります。この基準の中には、地域との交流、連携についても規定しており、これら条例の基準に適合していることを調査・確認しながら、適切な運営となるよう指導していきます。</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74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丸ｺﾞｼｯｸM-PRO" w:hAnsi="HG丸ｺﾞｼｯｸM-PRO" w:cs="HG丸ｺﾞｼｯｸM-PRO" w:eastAsia="HG丸ｺﾞｼｯｸM-PRO"/>
                <w:sz w:val="20"/>
                <w:szCs w:val="20"/>
              </w:rPr>
              <w:t>放課後児童クラブが発達障害はもとより、すべての障害児を受け入れることができるような条件整備を行っていく必要があ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放課後児童クラブについては、現在も支援を要する児童の受入を行っています。学校の余裕教室等を活用していることなどから施設面での制約はありますが、職員の研修などを実施しながら、引き続き可能な限り受入を行っていきたいと考えています。</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pPr>
      <w:r>
        <w:br w:type="page"/>
      </w:r>
      <w:r>
        <w:rPr/>
      </w:r>
    </w:p>
    <w:tbl>
      <w:tblPr>
        <w:tblW w:w="9781" w:type="dxa"/>
        <w:jc w:val="left"/>
        <w:tblInd w:w="392" w:type="dxa"/>
        <w:tblLayout w:type="fixed"/>
        <w:tblCellMar>
          <w:top w:w="0" w:type="dxa"/>
          <w:left w:w="108" w:type="dxa"/>
          <w:bottom w:w="0" w:type="dxa"/>
          <w:right w:w="108" w:type="dxa"/>
        </w:tblCellMar>
      </w:tblPr>
      <w:tblGrid>
        <w:gridCol w:w="1417"/>
        <w:gridCol w:w="3544"/>
        <w:gridCol w:w="4820"/>
      </w:tblGrid>
      <w:tr>
        <w:trPr/>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区分</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意見内容（要旨）</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本市の考え方</w:t>
            </w:r>
          </w:p>
        </w:tc>
      </w:tr>
      <w:tr>
        <w:trPr>
          <w:trHeight w:val="44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子どもの放課後等の居場所の充実に関するこ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学童保育を６年生まで拡充する国の方針が出たが、今は、狭くて古い建物も多い。グランドも公園内など狭い。このまま春から始まれば、事故、ケガが心配。指導員の待遇、給料改善もしてもらいたい。</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丸ｺﾞｼｯｸM-PRO" w:hAnsi="HG丸ｺﾞｼｯｸM-PRO" w:cs="HG丸ｺﾞｼｯｸM-PRO" w:eastAsia="HG丸ｺﾞｼｯｸM-PRO"/>
                <w:sz w:val="20"/>
                <w:szCs w:val="20"/>
              </w:rPr>
              <w:t>クラスの児童数や児童１人当たり面積などの基準を定めた条例が、平成</w:t>
            </w:r>
            <w:r>
              <w:rPr>
                <w:rFonts w:eastAsia="HG丸ｺﾞｼｯｸM-PRO" w:cs="HG丸ｺﾞｼｯｸM-PRO" w:ascii="HG丸ｺﾞｼｯｸM-PRO" w:hAnsi="HG丸ｺﾞｼｯｸM-PRO"/>
                <w:sz w:val="20"/>
                <w:szCs w:val="20"/>
              </w:rPr>
              <w:t>27</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月から適用となりますが、放課後児童クラブ（留守家庭子ども会）の中には、平成</w:t>
            </w:r>
            <w:r>
              <w:rPr>
                <w:rFonts w:eastAsia="HG丸ｺﾞｼｯｸM-PRO" w:cs="HG丸ｺﾞｼｯｸM-PRO" w:ascii="HG丸ｺﾞｼｯｸM-PRO" w:hAnsi="HG丸ｺﾞｼｯｸM-PRO"/>
                <w:sz w:val="20"/>
                <w:szCs w:val="20"/>
              </w:rPr>
              <w:t>27</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月時点で条例の基準に適合することが困難なものが多数あることから、平成</w:t>
            </w:r>
            <w:r>
              <w:rPr>
                <w:rFonts w:eastAsia="HG丸ｺﾞｼｯｸM-PRO" w:cs="HG丸ｺﾞｼｯｸM-PRO" w:ascii="HG丸ｺﾞｼｯｸM-PRO" w:hAnsi="HG丸ｺﾞｼｯｸM-PRO"/>
                <w:sz w:val="20"/>
                <w:szCs w:val="20"/>
              </w:rPr>
              <w:t>27</w:t>
            </w:r>
            <w:r>
              <w:rPr>
                <w:rFonts w:ascii="HG丸ｺﾞｼｯｸM-PRO" w:hAnsi="HG丸ｺﾞｼｯｸM-PRO" w:cs="HG丸ｺﾞｼｯｸM-PRO" w:eastAsia="HG丸ｺﾞｼｯｸM-PRO"/>
                <w:sz w:val="20"/>
                <w:szCs w:val="20"/>
              </w:rPr>
              <w:t>年度から</w:t>
            </w:r>
            <w:r>
              <w:rPr>
                <w:rFonts w:eastAsia="HG丸ｺﾞｼｯｸM-PRO" w:cs="HG丸ｺﾞｼｯｸM-PRO" w:ascii="HG丸ｺﾞｼｯｸM-PRO" w:hAnsi="HG丸ｺﾞｼｯｸM-PRO"/>
                <w:sz w:val="20"/>
                <w:szCs w:val="20"/>
              </w:rPr>
              <w:t>31</w:t>
            </w:r>
            <w:r>
              <w:rPr>
                <w:rFonts w:ascii="HG丸ｺﾞｼｯｸM-PRO" w:hAnsi="HG丸ｺﾞｼｯｸM-PRO" w:cs="HG丸ｺﾞｼｯｸM-PRO" w:eastAsia="HG丸ｺﾞｼｯｸM-PRO"/>
                <w:sz w:val="20"/>
                <w:szCs w:val="20"/>
              </w:rPr>
              <w:t>年度までの間、激変緩和のための基準（経過措置）を設けています。</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この期間中に、全てのクラスが条例の基準に適合するよう、取り組んでいきます。</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また、平成</w:t>
            </w:r>
            <w:r>
              <w:rPr>
                <w:rFonts w:eastAsia="HG丸ｺﾞｼｯｸM-PRO" w:cs="HG丸ｺﾞｼｯｸM-PRO" w:ascii="HG丸ｺﾞｼｯｸM-PRO" w:hAnsi="HG丸ｺﾞｼｯｸM-PRO"/>
                <w:sz w:val="20"/>
                <w:szCs w:val="20"/>
              </w:rPr>
              <w:t>26</w:t>
            </w:r>
            <w:r>
              <w:rPr>
                <w:rFonts w:ascii="HG丸ｺﾞｼｯｸM-PRO" w:hAnsi="HG丸ｺﾞｼｯｸM-PRO" w:cs="HG丸ｺﾞｼｯｸM-PRO" w:eastAsia="HG丸ｺﾞｼｯｸM-PRO"/>
                <w:sz w:val="20"/>
                <w:szCs w:val="20"/>
              </w:rPr>
              <w:t>年度から児童館の耐震化対策に取り組んでおり、老朽化したプレハブ施設の改善にも取り組んでいきます。</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職員配置の基準について、開設時間中は、常時２人以上の職員配置とし、うち１人は有資格者としており、</w:t>
            </w:r>
            <w:r>
              <w:rPr>
                <w:rFonts w:eastAsia="HG丸ｺﾞｼｯｸM-PRO" w:cs="HG丸ｺﾞｼｯｸM-PRO" w:ascii="HG丸ｺﾞｼｯｸM-PRO" w:hAnsi="HG丸ｺﾞｼｯｸM-PRO"/>
                <w:sz w:val="20"/>
                <w:szCs w:val="20"/>
              </w:rPr>
              <w:t>27</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月以降、この基準に適合するよう職員体制の充実を図っていきます。</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68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地域における子育て環境の充実に関すること</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1" w:leader="none"/>
              </w:tabs>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公募型常設オープンスペースの順次開設を促進するとの姿勢は賛成。</w:t>
            </w:r>
          </w:p>
          <w:p>
            <w:pPr>
              <w:pStyle w:val="Normal"/>
              <w:tabs>
                <w:tab w:val="clear" w:pos="840"/>
                <w:tab w:val="left" w:pos="1421" w:leader="none"/>
              </w:tabs>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中区及び安芸区にも設置を検討してもらいたい。</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丸ｺﾞｼｯｸM-PRO" w:hAnsi="HG丸ｺﾞｼｯｸM-PRO" w:cs="HG丸ｺﾞｼｯｸM-PRO" w:eastAsia="HG丸ｺﾞｼｯｸM-PRO"/>
                <w:sz w:val="20"/>
                <w:szCs w:val="20"/>
              </w:rPr>
              <w:t>公募型常設オープンスペースについては、地域における子育て支援のニーズが顕在化している地域や、</w:t>
            </w:r>
            <w:r>
              <w:rPr>
                <w:rFonts w:eastAsia="HG丸ｺﾞｼｯｸM-PRO" w:cs="HG丸ｺﾞｼｯｸM-PRO" w:ascii="HG丸ｺﾞｼｯｸM-PRO" w:hAnsi="HG丸ｺﾞｼｯｸM-PRO"/>
                <w:sz w:val="20"/>
                <w:szCs w:val="20"/>
              </w:rPr>
              <w:t>0</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歳人口が多く潜在的な需要を含む地域を基本として、順次整備を進めていきたいと考えています。</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現時点の平成</w:t>
            </w:r>
            <w:r>
              <w:rPr>
                <w:rFonts w:eastAsia="HG丸ｺﾞｼｯｸM-PRO" w:cs="HG丸ｺﾞｼｯｸM-PRO" w:ascii="HG丸ｺﾞｼｯｸM-PRO" w:hAnsi="HG丸ｺﾞｼｯｸM-PRO"/>
                <w:sz w:val="20"/>
                <w:szCs w:val="20"/>
              </w:rPr>
              <w:t>31</w:t>
            </w:r>
            <w:r>
              <w:rPr>
                <w:rFonts w:ascii="HG丸ｺﾞｼｯｸM-PRO" w:hAnsi="HG丸ｺﾞｼｯｸM-PRO" w:cs="HG丸ｺﾞｼｯｸM-PRO" w:eastAsia="HG丸ｺﾞｼｯｸM-PRO"/>
                <w:sz w:val="20"/>
                <w:szCs w:val="20"/>
              </w:rPr>
              <w:t>年度までの</w:t>
            </w:r>
            <w:r>
              <w:rPr>
                <w:rFonts w:eastAsia="HG丸ｺﾞｼｯｸM-PRO" w:cs="HG丸ｺﾞｼｯｸM-PRO" w:ascii="HG丸ｺﾞｼｯｸM-PRO" w:hAnsi="HG丸ｺﾞｼｯｸM-PRO"/>
                <w:sz w:val="20"/>
                <w:szCs w:val="20"/>
              </w:rPr>
              <w:t>0</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歳人口推計等を踏まえた量の見込みによる開設計画では、中区と安芸区には増設をしない予定ですが、今後のニーズ等を注視し、必要があれば計画の見直しを行います。</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26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丸ｺﾞｼｯｸM-PRO" w:hAnsi="HG丸ｺﾞｼｯｸM-PRO" w:cs="HG丸ｺﾞｼｯｸM-PRO" w:eastAsia="HG丸ｺﾞｼｯｸM-PRO"/>
                <w:sz w:val="20"/>
                <w:szCs w:val="20"/>
              </w:rPr>
              <w:t>「地域子育て支援拠点事業」の運営団体によって相談支援体制や情報提供に差が出ることのないよう、適正な人員配置や研修機会の確保など、質の保証をしてほしい。</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公募型常設オープンスペースの募集にあたっては、保育士資格を持つ職員の配置や情報提供などの実施事業等について一定の条件を付して実施しており、必要な水準を確保できるようにしています。</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また、地域の特性や運営団体の特色を生かしつつ、運営団体の相互交流や情報交換、情報共有により質の向上を図るよう努めていきたいと考えています。</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13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地域のお年寄りにも、もっと子育て支援に参加してもらえる取組を増やしてほしい。</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ファミリー・サポート・センターや常設オープンスペース、地域のオープンスペースにおいて、地域の幅広い世代が子育てを支援できるよう地域の関係団体に養成講座への参加を呼びかけるなどの取組を進めていきます。</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27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子育てと仕事の調和のための就労環境の整備に関するこ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ノー残業デーの徹底、育休推進を大中小企業問わず政府・企業一体となって行ってほしい。</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26</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月に広島県内の経済団体・労働団体・行政が一丸となって結成された「働く女性応援隊ひろしま」と連携して、長時間労働削減、育児休業取得の推進などの取組を進めます。</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1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男性も育休を取る方が昇進にいい制度になったり、取ったほうがいいという企業の仕組みづくりが出来ればいい。</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育児・介護休業法において育児休業や労働者への不</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利益取扱い禁止の制度が定められています。ホームページや男女共同参画情報誌を通じての広報などにより、男性の育児休業取得をはじめ、育休取得者のキャリア形成について積極的に取り組むよう、企業に対する啓発を行います。</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pPr>
      <w:r>
        <w:br w:type="page"/>
      </w:r>
      <w:r>
        <w:rPr/>
      </w:r>
    </w:p>
    <w:tbl>
      <w:tblPr>
        <w:tblW w:w="9781" w:type="dxa"/>
        <w:jc w:val="left"/>
        <w:tblInd w:w="392" w:type="dxa"/>
        <w:tblLayout w:type="fixed"/>
        <w:tblCellMar>
          <w:top w:w="0" w:type="dxa"/>
          <w:left w:w="108" w:type="dxa"/>
          <w:bottom w:w="0" w:type="dxa"/>
          <w:right w:w="108" w:type="dxa"/>
        </w:tblCellMar>
      </w:tblPr>
      <w:tblGrid>
        <w:gridCol w:w="1417"/>
        <w:gridCol w:w="3544"/>
        <w:gridCol w:w="4820"/>
      </w:tblGrid>
      <w:tr>
        <w:trPr/>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区分</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意見内容（要旨）</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本市の考え方</w:t>
            </w:r>
          </w:p>
        </w:tc>
      </w:tr>
      <w:tr>
        <w:trPr>
          <w:trHeight w:val="177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子育てと仕事の調和のための就労環境の整備に関するこ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子どもが小学校低学年までは、保護者は労働時間を短くすべきだと思うので、もっと企業への働きかけを行ってほしい。</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子育て中の労働者を一層支援するよう、育児・介護休業法で定められている短時間勤務制度の対象年齢（３歳までの子）を拡大している事業所の表彰やその取組内容について、ホームページや男女共同参画情報誌を通じて広報し、企業に対する啓発を行います。</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98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いじめ、不登校、非行等対策の充実に関するこ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いじめ、不登校、非行等対策の充実で、主な事業として、「家庭児童相談室」</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こども家庭相談コーナー</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の運営が一番に挙げられているが、相談窓口としては、中心的役割を担うべき青少年総合相談センターや</w:t>
            </w:r>
            <w:r>
              <w:rPr>
                <w:rFonts w:eastAsia="HG丸ｺﾞｼｯｸM-PRO" w:cs="HG丸ｺﾞｼｯｸM-PRO" w:ascii="HG丸ｺﾞｼｯｸM-PRO" w:hAnsi="HG丸ｺﾞｼｯｸM-PRO"/>
                <w:sz w:val="20"/>
                <w:szCs w:val="20"/>
              </w:rPr>
              <w:t>SSW</w:t>
            </w:r>
            <w:r>
              <w:rPr>
                <w:rFonts w:ascii="HG丸ｺﾞｼｯｸM-PRO" w:hAnsi="HG丸ｺﾞｼｯｸM-PRO" w:cs="HG丸ｺﾞｼｯｸM-PRO" w:eastAsia="HG丸ｺﾞｼｯｸM-PRO"/>
                <w:sz w:val="20"/>
                <w:szCs w:val="20"/>
              </w:rPr>
              <w:t>など教育委員会系の窓口を先に記載すべきであ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いじめや不登校等の未然防止の観点から、保護者が困ったり、悩んだりした時に相談する窓口であるこども家庭相談コーナーの全区への拡大を相談支援機能の強化策の一例として冒頭に掲げたものであり、中心的な役割を担う機関として優先的に掲げたものではありません。</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53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スクールソーシャルワーカーやスクールカウンセラーの巡回だけでなく、各小中学校に専任教諭を常時配置しておくことが肝要であ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本市では、平成</w:t>
            </w:r>
            <w:r>
              <w:rPr>
                <w:rFonts w:eastAsia="HG丸ｺﾞｼｯｸM-PRO" w:cs="HG丸ｺﾞｼｯｸM-PRO" w:ascii="HG丸ｺﾞｼｯｸM-PRO" w:hAnsi="HG丸ｺﾞｼｯｸM-PRO"/>
                <w:sz w:val="20"/>
                <w:szCs w:val="20"/>
              </w:rPr>
              <w:t>20</w:t>
            </w:r>
            <w:r>
              <w:rPr>
                <w:rFonts w:ascii="HG丸ｺﾞｼｯｸM-PRO" w:hAnsi="HG丸ｺﾞｼｯｸM-PRO" w:cs="HG丸ｺﾞｼｯｸM-PRO" w:eastAsia="HG丸ｺﾞｼｯｸM-PRO"/>
                <w:sz w:val="20"/>
                <w:szCs w:val="20"/>
              </w:rPr>
              <w:t>年度以降、スクールカウンセラー、スクールソーシャルワーカーの増員や活動時間の拡充を図っているところであり、今後も、このような専門家を活用しながら、更なる教育相談体制の充実に取り組んでいきます。</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665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青少年の健全育成に関するこ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幼稚園・小・中学校を含め、保護者への禁煙促進の働きかけや啓発・講習等に焦点を絞ったプログラムが望まれる。</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施設敷地内の全面禁煙、施設（園、学校、子ども関連施設等）外における催し等での遵守・徹底をお願いする。</w:t>
            </w:r>
          </w:p>
          <w:p>
            <w:pPr>
              <w:pStyle w:val="Normal"/>
              <w:spacing w:lineRule="exact" w:line="280"/>
              <w:rPr/>
            </w:pPr>
            <w:r>
              <w:rPr>
                <w:rFonts w:ascii="HG丸ｺﾞｼｯｸM-PRO" w:hAnsi="HG丸ｺﾞｼｯｸM-PRO" w:cs="HG丸ｺﾞｼｯｸM-PRO" w:eastAsia="HG丸ｺﾞｼｯｸM-PRO"/>
                <w:sz w:val="20"/>
                <w:szCs w:val="20"/>
              </w:rPr>
              <w:t>受動喫煙防止条例の制定に向けた取り組みや、飲食店やサービス業界等に、受動喫煙の健康リスクの明示の義務付けも必要であ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本市では、市民を受動喫煙から守り、健康増進を図ることを目的として、不特定多数の者が利用する公共的な空間については、全面禁煙を目指し、受動喫煙防止対策を推進しています。</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特に子どもやその保護者に対しては、乳幼児健診等での保健指導、保育園・幼稚園での防煙教育や小中学校でのパンフレット配布等を通じて子どもや保護者に</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対する禁煙及び受動喫煙防止に関する普及啓発を行っています。</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公立学校では、既に施設敷地内を全面禁煙にしており、施設外での催し等については、関係課・関係団体に対して受動喫煙防止対策の周知に努めているところです。</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また、受動喫煙防止条例については、広島県が現在検討中である「広島県がん対策推進条例」の中で受動喫煙防止対策を規定されることから、県と連携して対策を進めたいと考えています。</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さらに、飲食店等の公共的な施設については、受動喫煙防止対策の必要性を示した「広島市受動喫煙防止対策ガイドライン（施設版）」を配布し、普及啓発していきます。</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これらの取組みを通じて受動喫煙防止対策をより一層推進していきます。</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pPr>
      <w:r>
        <w:br w:type="page"/>
      </w:r>
      <w:r>
        <w:rPr/>
      </w:r>
    </w:p>
    <w:tbl>
      <w:tblPr>
        <w:tblW w:w="9781" w:type="dxa"/>
        <w:jc w:val="left"/>
        <w:tblInd w:w="392" w:type="dxa"/>
        <w:tblLayout w:type="fixed"/>
        <w:tblCellMar>
          <w:top w:w="0" w:type="dxa"/>
          <w:left w:w="108" w:type="dxa"/>
          <w:bottom w:w="0" w:type="dxa"/>
          <w:right w:w="108" w:type="dxa"/>
        </w:tblCellMar>
      </w:tblPr>
      <w:tblGrid>
        <w:gridCol w:w="1417"/>
        <w:gridCol w:w="3544"/>
        <w:gridCol w:w="4820"/>
      </w:tblGrid>
      <w:tr>
        <w:trPr/>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区分</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意見内容（要旨）</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本市の考え方</w:t>
            </w:r>
          </w:p>
        </w:tc>
      </w:tr>
      <w:tr>
        <w:trPr>
          <w:trHeight w:val="200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相談支援体制の充実、ネットワークにより支援策を充実させるためには、区ごとでネットワークづくりを行えるよう定期的（最低年１回）に情報交換できる仕組みを設けてほしい。</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各区では、地域のオープンスペースの支援者等を集めた連絡会議を年数回開催し、利用者のニーズについての情報交換等を行っているほか、直営型常設オープンスペースの運営協議会に民生委員児童委員協議会や母親クラブ等の関係団体の参加を得て、地域の子育て支援活動についても意見交換等を行っています。</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今後、こういった場への参加団体の拡大を検討するとともに、一層の関係団体との連携や情報交換を行い、子育てに係る相談の充実策について検討したいと考えています。</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23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子育てにかかる経済的支援の充実」を求める声が多い。保護者等の思いをよく聞き、子どものための予算を増額してほしい。</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様々な機会を捉えて保護者や関係者の意見を聞き、子ども・子育て支援施策の推進に取り組むとともに、必要な予算の確保に努めていきます。</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97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若い世帯の関心が薄いように感じる。計画内容が気軽に読めるような工夫が必要。</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計画内容をわかりやすく周知するため、概要版を作成することとしており、様々な機会を捉えて、広く周知できるよう努めていきます。</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28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進捗状況についての評価や意見も市民が声を出しやすい形で行ってほしい。</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進捗状況については、子どもの保護者や有識者等で構成する子ども・子育て会議に毎年度報告し、評価や意見をいただくとともに、その結果をホームページ等で公表することとしています。</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質問等に対する回答及び子育てについての感想など</w:t>
      </w:r>
    </w:p>
    <w:tbl>
      <w:tblPr>
        <w:tblW w:w="9781" w:type="dxa"/>
        <w:jc w:val="left"/>
        <w:tblInd w:w="392" w:type="dxa"/>
        <w:tblLayout w:type="fixed"/>
        <w:tblCellMar>
          <w:top w:w="0" w:type="dxa"/>
          <w:left w:w="108" w:type="dxa"/>
          <w:bottom w:w="0" w:type="dxa"/>
          <w:right w:w="108" w:type="dxa"/>
        </w:tblCellMar>
      </w:tblPr>
      <w:tblGrid>
        <w:gridCol w:w="1417"/>
        <w:gridCol w:w="3544"/>
        <w:gridCol w:w="4820"/>
      </w:tblGrid>
      <w:tr>
        <w:trPr/>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区分</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意見内容（要旨）</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本市の考え方</w:t>
            </w:r>
          </w:p>
        </w:tc>
      </w:tr>
      <w:tr>
        <w:trPr>
          <w:trHeight w:val="491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障害のある子どもに対する支援に関するこ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障害児への医療費負担へのさらなる支援の充実が必要ではないか。</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補装具の費用負担への補助金制度のさらなる充実も必要であ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丸ｺﾞｼｯｸM-PRO" w:hAnsi="HG丸ｺﾞｼｯｸM-PRO" w:cs="HG丸ｺﾞｼｯｸM-PRO" w:eastAsia="HG丸ｺﾞｼｯｸM-PRO"/>
                <w:sz w:val="20"/>
                <w:szCs w:val="20"/>
              </w:rPr>
              <w:t>障害者の総合的な生活支援の充実として、手当等の支給や医療費の助成等を行うとともに、利用者負担の軽減などを継続的に実施することとしています。</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乳幼児等医療費補助は、子どもに特化した施策であることから本計画に掲載しておりますが、重度心身障害者医療費補助は、子どもに限定していない施策であることから、本計画ではなく広島市障害者計画に掲載して実施しています。</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小児慢性特定疾病については、平成</w:t>
            </w:r>
            <w:r>
              <w:rPr>
                <w:rFonts w:eastAsia="HG丸ｺﾞｼｯｸM-PRO" w:cs="HG丸ｺﾞｼｯｸM-PRO" w:ascii="HG丸ｺﾞｼｯｸM-PRO" w:hAnsi="HG丸ｺﾞｼｯｸM-PRO"/>
                <w:sz w:val="20"/>
                <w:szCs w:val="20"/>
              </w:rPr>
              <w:t>27</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月から対象疾病が拡大され、医療費の一部を助成しています。</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補装具費の費用負担については、国において、原則１割負担とした上で、所得区分に応じ月額上限が定められています。広島市では、これに加え一定の所得未満の世帯について、負担軽減措置を設けています。</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この措置は平成</w:t>
            </w:r>
            <w:r>
              <w:rPr>
                <w:rFonts w:eastAsia="HG丸ｺﾞｼｯｸM-PRO" w:cs="HG丸ｺﾞｼｯｸM-PRO" w:ascii="HG丸ｺﾞｼｯｸM-PRO" w:hAnsi="HG丸ｺﾞｼｯｸM-PRO"/>
                <w:sz w:val="20"/>
                <w:szCs w:val="20"/>
              </w:rPr>
              <w:t>27</w:t>
            </w:r>
            <w:r>
              <w:rPr>
                <w:rFonts w:ascii="HG丸ｺﾞｼｯｸM-PRO" w:hAnsi="HG丸ｺﾞｼｯｸM-PRO" w:cs="HG丸ｺﾞｼｯｸM-PRO" w:eastAsia="HG丸ｺﾞｼｯｸM-PRO"/>
                <w:sz w:val="20"/>
                <w:szCs w:val="20"/>
              </w:rPr>
              <w:t>年度も引き続き行っていく予定ですが、現時点で対象者等拡大の予定はありません。</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pPr>
      <w:r>
        <w:br w:type="page"/>
      </w:r>
      <w:r>
        <w:rPr/>
      </w:r>
    </w:p>
    <w:tbl>
      <w:tblPr>
        <w:tblW w:w="9781" w:type="dxa"/>
        <w:jc w:val="left"/>
        <w:tblInd w:w="392" w:type="dxa"/>
        <w:tblLayout w:type="fixed"/>
        <w:tblCellMar>
          <w:top w:w="0" w:type="dxa"/>
          <w:left w:w="108" w:type="dxa"/>
          <w:bottom w:w="0" w:type="dxa"/>
          <w:right w:w="108" w:type="dxa"/>
        </w:tblCellMar>
      </w:tblPr>
      <w:tblGrid>
        <w:gridCol w:w="1417"/>
        <w:gridCol w:w="3544"/>
        <w:gridCol w:w="4820"/>
      </w:tblGrid>
      <w:tr>
        <w:trPr/>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区分</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意見内容（要旨）</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本市の考え方</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障害のある子どもに対する支援に関するこ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私立幼稚園に対して、特別支援教育を担う教員の増員を行うことができるよう、広島市として独自の補助金制度の創設などの制度の充実が必要なのではない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私立幼稚園における教員の加配等、人件費に係る助成については、県の経常費補助にて実施されています。</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広島市は県の助成を補完するという観点から、特別支援教育に関する教職員研修に要する経費の補助を行っています。</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広島市立広島特別支援学校は、県立特別支援学校との連携・調整などを進めるとともに、通学圏域を考慮に入れて増設する方向性を示す必要があ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広島市立特別支援学校の就学区域は、中・東・南・西・安芸区の５区であり、安佐南・安佐北・佐伯区は、県立の特別支援学校の就学区域となっています。（安芸区は、県立の特別支援学校の就学区域でもあります。）</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広島市立特別支援学校の児童生徒数が増加していることを受け、現在、県教育委員会等と今後の方向性について協議しているところであり、適切に対応していく必要があると考えています。</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障害児が通う施設（療育センターや保育園など）にも、適切な支援ができる職員体制と、一人ひとりへの理解が深められる学習の場を保障してほしい。</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こども療育センターにおいては、医師の増員など専門スタッフの充実や研修による職員の育成に取り組んでいます。</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また、各保育園の職員に対しては、障害児保育に関する研修の実施や、発達支援コーディネーター養成講座の開催により、職員の専門性の向上に努めています。</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子どもの遊び場と居場所づくりの推進に関するこ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子どもの放課後等の居場所の充実」に、空き教室の利用、シニアボランティア、有償ボランティアによる「自由クラブ」を追加してはどう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自由クラブ」は、文部科学省が推進する「放課後子供教室」事業のことと思われますが、本市においては全小学校の敷地内に整備を進めている児童館があり、地域の方々の御協力をいただきながら、遊びを中心とした活動を行っているため、「放課後子供教室」の役割を果たしていると考えています。</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児童虐待防止対策の推進に関するこ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区生活課への「児童自立支援員」の配置を行えば、要保護児童への対応は相当強化できるのではないか。</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市民に身近な相談窓口である区役所の子どもに関する相談支援機能の充実強化を図るため、区厚生部保健福祉課に職員１名を増員・配置して、こども家庭相談コーナーを設置しています。　</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同コーナーの設置により、区厚生部各課との連携による要保護児童への対応の強化が図られています。また、同コーナーが中心となって比較的軽微な虐待ケースへの対応を行っています。</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現在、同コーナーは安佐南区及び安芸区に設置しており、今後、平成</w:t>
            </w:r>
            <w:r>
              <w:rPr>
                <w:rFonts w:eastAsia="HG丸ｺﾞｼｯｸM-PRO" w:cs="HG丸ｺﾞｼｯｸM-PRO" w:ascii="HG丸ｺﾞｼｯｸM-PRO" w:hAnsi="HG丸ｺﾞｼｯｸM-PRO"/>
                <w:sz w:val="20"/>
                <w:szCs w:val="20"/>
              </w:rPr>
              <w:t>29</w:t>
            </w:r>
            <w:r>
              <w:rPr>
                <w:rFonts w:ascii="HG丸ｺﾞｼｯｸM-PRO" w:hAnsi="HG丸ｺﾞｼｯｸM-PRO" w:cs="HG丸ｺﾞｼｯｸM-PRO" w:eastAsia="HG丸ｺﾞｼｯｸM-PRO"/>
                <w:sz w:val="20"/>
                <w:szCs w:val="20"/>
              </w:rPr>
              <w:t>年度までに全区に拡大することにしています。</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児童家庭支援センターの設置を目指すべきである。</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子どもと親の健康づくりの推進に関するこ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産後うつに関する適切な理解と対応が進むよう、市としても専門機関と連携して取り組んでほしい。</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産後うつについては、産後の心身の変化や相談窓口を周知するリーフレットを作成し、出生届時に配布するとともに、新生児訪問指導時に産後の母親の精神面の健康状態を把握し、必要な場合には、医療機関への受診勧奨などの支援につなげています。</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現在行っている４か月健康相談だけではなく、６か月健康診査や９～</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か月健康診査など、健康診査の充実への方向性を示す必要があるのではないか。また、発達障害児がスムーズに小学校への就学を果たすために、５歳児健康診査の導入も視野に入れる必要があ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か月児健康相談の他に、広島市内の医療機関に委託して、１歳までの間に乳児一般健康診査を２回（</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6</w:t>
            </w:r>
            <w:r>
              <w:rPr>
                <w:rFonts w:ascii="HG丸ｺﾞｼｯｸM-PRO" w:hAnsi="HG丸ｺﾞｼｯｸM-PRO" w:cs="HG丸ｺﾞｼｯｸM-PRO" w:eastAsia="HG丸ｺﾞｼｯｸM-PRO"/>
                <w:sz w:val="20"/>
                <w:szCs w:val="20"/>
              </w:rPr>
              <w:t>か月、</w:t>
            </w:r>
            <w:r>
              <w:rPr>
                <w:rFonts w:eastAsia="HG丸ｺﾞｼｯｸM-PRO" w:cs="HG丸ｺﾞｼｯｸM-PRO" w:ascii="HG丸ｺﾞｼｯｸM-PRO" w:hAnsi="HG丸ｺﾞｼｯｸM-PRO"/>
                <w:sz w:val="20"/>
                <w:szCs w:val="20"/>
              </w:rPr>
              <w:t>7</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1</w:t>
            </w:r>
            <w:r>
              <w:rPr>
                <w:rFonts w:ascii="HG丸ｺﾞｼｯｸM-PRO" w:hAnsi="HG丸ｺﾞｼｯｸM-PRO" w:cs="HG丸ｺﾞｼｯｸM-PRO" w:eastAsia="HG丸ｺﾞｼｯｸM-PRO"/>
                <w:sz w:val="20"/>
                <w:szCs w:val="20"/>
              </w:rPr>
              <w:t>か月）実施しています。</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また、発達障害等について必要な支援につなげるため、「５歳児発達相談」を行うとともに、保健センター保健師や保育士等、乳幼児健診の従事者に対し、発達障害についての研修を行っています。</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pPr>
      <w:r>
        <w:br w:type="page"/>
      </w:r>
      <w:r>
        <w:rPr/>
      </w:r>
    </w:p>
    <w:tbl>
      <w:tblPr>
        <w:tblW w:w="9781" w:type="dxa"/>
        <w:jc w:val="left"/>
        <w:tblInd w:w="392" w:type="dxa"/>
        <w:tblLayout w:type="fixed"/>
        <w:tblCellMar>
          <w:top w:w="0" w:type="dxa"/>
          <w:left w:w="108" w:type="dxa"/>
          <w:bottom w:w="0" w:type="dxa"/>
          <w:right w:w="108" w:type="dxa"/>
        </w:tblCellMar>
      </w:tblPr>
      <w:tblGrid>
        <w:gridCol w:w="1417"/>
        <w:gridCol w:w="3544"/>
        <w:gridCol w:w="4820"/>
      </w:tblGrid>
      <w:tr>
        <w:trPr/>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区分</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意見内容（要旨）</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本市の考え方</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子育て家庭に対する養育支援に関するこ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子育てに不慣れな父親でも、安心して子どもを遊ばせることのできる場所があると助か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各区に直営型常設オープンスペース、南区、西区、安佐南区、安佐北区には公募型常設オープンスペースを開設し、親子が気軽に集える場の提供を行っています。</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これらの常設オープンスペースでは、父親の子育て参加ができるよう、開設日の工夫や父親が参加できる講座やイベントの開催等を行っています。</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家事サポートに対する補助金があればよい。</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本市では、家事支援についての補助制度は設けていませんが、ひとり親家庭等を対象に、疾病、出産等により一時的に生活援助や子育て支援が必要な場合、家事や子どもの預かり等を行う支援員を派遣する事業を実施しています。なお、所得に応じて自己負担が必要です。</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また、今後、産後の心身の不調や育児不安を軽減するため、ヘルパーを派遣して家事・育児を支援するサービスの実施を検討しています。</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教育・保育サービスの充実に関すること</w:t>
            </w:r>
          </w:p>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仕事をしていない母親も、一時保育を受けやすくしてほしい。</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現在実施中の一時預かりにおいても、リフレッシュなどのための利用が可能であり、仕事などの場合と同様に、月９日まで利用することができます。</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病児保育の利用には病院の診察が必要。保護者は仕事を半日休まなければならず、預ける時間も短い。</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児童の病状を把握して適切に保育するために、診察は必要と考えています。</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既存施設の再編等により待機児童の解消を行うとされているが、安定的に利用できる保育園を、民間事業者を主体とするのではなく、広島市が新規整備する必要があるのではない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保育園の新設にあたっては、多様な保育ニーズに柔軟に対応できる私立保育園を主体としています。</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保育」の確保の考え方に、「既存の幼稚園・保育園による認定こども園への移行促進」とあるが、保育園の認定こども園への移行は、むしろ保育の供給量を減らすことになるのではない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保育園の認定こども園化について、保育の確保量が不足する区域においては、保育の定員を減らさないようにして認定こども園化を促すことになります。</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30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私立保育園だけに事業をまかせるのではなく、公の施設で実施し、環境や体制が保育運営に支障がないか、内容は充実しているかなど検証してほしい。</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公立・私立保育園のそれぞれの特性を活かしながら、それぞれが適切な役割分担のもとに施策を推進していきます。</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また、私立保育園における施設管理や児童処遇について、定期的に監査指導を行っています。</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96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保育園の入所決定は３月中旬頃なので、入れなかった場合に職場との調整が困難。</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月入所の決定時期については、平成</w:t>
            </w:r>
            <w:r>
              <w:rPr>
                <w:rFonts w:eastAsia="HG丸ｺﾞｼｯｸM-PRO" w:cs="HG丸ｺﾞｼｯｸM-PRO" w:ascii="HG丸ｺﾞｼｯｸM-PRO" w:hAnsi="HG丸ｺﾞｼｯｸM-PRO"/>
                <w:sz w:val="20"/>
                <w:szCs w:val="20"/>
              </w:rPr>
              <w:t>28</w:t>
            </w:r>
            <w:r>
              <w:rPr>
                <w:rFonts w:ascii="HG丸ｺﾞｼｯｸM-PRO" w:hAnsi="HG丸ｺﾞｼｯｸM-PRO" w:cs="HG丸ｺﾞｼｯｸM-PRO" w:eastAsia="HG丸ｺﾞｼｯｸM-PRO"/>
                <w:sz w:val="20"/>
                <w:szCs w:val="20"/>
              </w:rPr>
              <w:t>年度以降、前倒しで入所決定を行うことを検討することとしています。</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待機児童解消のためとはいえ、定員を超えて保育園に入所させるのはやめてほしい。</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b/>
                <w:b/>
                <w:color w:val="0000FF"/>
                <w:sz w:val="20"/>
                <w:szCs w:val="20"/>
              </w:rPr>
            </w:pPr>
            <w:r>
              <w:rPr>
                <w:rFonts w:ascii="HG丸ｺﾞｼｯｸM-PRO" w:hAnsi="HG丸ｺﾞｼｯｸM-PRO" w:cs="HG丸ｺﾞｼｯｸM-PRO" w:eastAsia="HG丸ｺﾞｼｯｸM-PRO"/>
                <w:sz w:val="20"/>
                <w:szCs w:val="20"/>
              </w:rPr>
              <w:t>保育園の定員超過制度は、待機児童解消の一施策として国が認めている制度であり、施設や保育士の基準を満たす範囲内で受入を行います。</w:t>
            </w:r>
          </w:p>
          <w:p>
            <w:pPr>
              <w:pStyle w:val="Normal"/>
              <w:spacing w:lineRule="exact" w:line="280"/>
              <w:rPr>
                <w:rFonts w:ascii="HG丸ｺﾞｼｯｸM-PRO" w:hAnsi="HG丸ｺﾞｼｯｸM-PRO" w:eastAsia="HG丸ｺﾞｼｯｸM-PRO" w:cs="HG丸ｺﾞｼｯｸM-PRO"/>
                <w:b/>
                <w:b/>
                <w:color w:val="0000FF"/>
                <w:sz w:val="20"/>
                <w:szCs w:val="20"/>
              </w:rPr>
            </w:pPr>
            <w:r>
              <w:rPr>
                <w:rFonts w:eastAsia="HG丸ｺﾞｼｯｸM-PRO" w:cs="HG丸ｺﾞｼｯｸM-PRO" w:ascii="HG丸ｺﾞｼｯｸM-PRO" w:hAnsi="HG丸ｺﾞｼｯｸM-PRO"/>
                <w:b/>
                <w:color w:val="0000FF"/>
                <w:sz w:val="20"/>
                <w:szCs w:val="20"/>
              </w:rPr>
            </w:r>
          </w:p>
        </w:tc>
      </w:tr>
    </w:tbl>
    <w:p>
      <w:pPr>
        <w:pStyle w:val="Normal"/>
        <w:rPr/>
      </w:pPr>
      <w:r>
        <w:br w:type="page"/>
      </w:r>
      <w:r>
        <w:rPr/>
      </w:r>
    </w:p>
    <w:tbl>
      <w:tblPr>
        <w:tblW w:w="9781" w:type="dxa"/>
        <w:jc w:val="left"/>
        <w:tblInd w:w="392" w:type="dxa"/>
        <w:tblLayout w:type="fixed"/>
        <w:tblCellMar>
          <w:top w:w="0" w:type="dxa"/>
          <w:left w:w="108" w:type="dxa"/>
          <w:bottom w:w="0" w:type="dxa"/>
          <w:right w:w="108" w:type="dxa"/>
        </w:tblCellMar>
      </w:tblPr>
      <w:tblGrid>
        <w:gridCol w:w="1417"/>
        <w:gridCol w:w="3544"/>
        <w:gridCol w:w="4820"/>
      </w:tblGrid>
      <w:tr>
        <w:trPr/>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区分</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意見内容（要旨）</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本市の考え方</w:t>
            </w:r>
          </w:p>
        </w:tc>
      </w:tr>
      <w:tr>
        <w:trPr>
          <w:trHeight w:val="184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教育・保育サービスの充実に関するこ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保育職員の研修参加のための体制がとれない。配置基準を見直してほしい。</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認可保育園における職員配置の基準については、現行の基準で児童にとって必要な処遇は確保できると考えています。</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なお、新制度においては、研修参加に伴う代替職員の雇上費が公定価格に含まれることになるほか、保育標準時間に対応した職員配置の改善（延長保育基本分の給付化及び非常勤職保育士</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人（</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時間分）の加配）などが図られることとなっています。</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11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消費増税がなされなかったが予算はどうなるのか。保育士も不足しているが、どのように確保されるのか。</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国が示している平成</w:t>
            </w:r>
            <w:r>
              <w:rPr>
                <w:rFonts w:eastAsia="HG丸ｺﾞｼｯｸM-PRO" w:cs="HG丸ｺﾞｼｯｸM-PRO" w:ascii="HG丸ｺﾞｼｯｸM-PRO" w:hAnsi="HG丸ｺﾞｼｯｸM-PRO"/>
                <w:sz w:val="20"/>
                <w:szCs w:val="20"/>
              </w:rPr>
              <w:t>27</w:t>
            </w:r>
            <w:r>
              <w:rPr>
                <w:rFonts w:ascii="HG丸ｺﾞｼｯｸM-PRO" w:hAnsi="HG丸ｺﾞｼｯｸM-PRO" w:cs="HG丸ｺﾞｼｯｸM-PRO" w:eastAsia="HG丸ｺﾞｼｯｸM-PRO"/>
                <w:sz w:val="20"/>
                <w:szCs w:val="20"/>
              </w:rPr>
              <w:t>年度当初予算の資料によると、子ども・子育て支援の充実に消費税増収分約</w:t>
            </w:r>
            <w:r>
              <w:rPr>
                <w:rFonts w:eastAsia="HG丸ｺﾞｼｯｸM-PRO" w:cs="HG丸ｺﾞｼｯｸM-PRO" w:ascii="HG丸ｺﾞｼｯｸM-PRO" w:hAnsi="HG丸ｺﾞｼｯｸM-PRO"/>
                <w:sz w:val="20"/>
                <w:szCs w:val="20"/>
              </w:rPr>
              <w:t>5,100</w:t>
            </w:r>
            <w:r>
              <w:rPr>
                <w:rFonts w:ascii="HG丸ｺﾞｼｯｸM-PRO" w:hAnsi="HG丸ｺﾞｼｯｸM-PRO" w:cs="HG丸ｺﾞｼｯｸM-PRO" w:eastAsia="HG丸ｺﾞｼｯｸM-PRO"/>
                <w:sz w:val="20"/>
                <w:szCs w:val="20"/>
              </w:rPr>
              <w:t>億円を充て、「量的拡充」の一部と「質の改善」のすべてを実施することとされています。</w:t>
            </w:r>
          </w:p>
          <w:p>
            <w:pPr>
              <w:pStyle w:val="Normal"/>
              <w:spacing w:lineRule="exact" w:line="280"/>
              <w:rPr/>
            </w:pPr>
            <w:r>
              <w:rPr>
                <w:rFonts w:ascii="HG丸ｺﾞｼｯｸM-PRO" w:hAnsi="HG丸ｺﾞｼｯｸM-PRO" w:cs="HG丸ｺﾞｼｯｸM-PRO" w:eastAsia="HG丸ｺﾞｼｯｸM-PRO"/>
                <w:sz w:val="20"/>
                <w:szCs w:val="20"/>
              </w:rPr>
              <w:t>保育士の確保については、国における質の改善の中で、私立保育園等の給与改善が図られるとともに、本市においては、保育士合同就職説明会の開催や、広島県等と連携し、潜在保育士の掘り起こしを行っています。</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なお、新制度の施行に当たっては、国が責任を持って恒久的な安定財源の確保に努め、必要な財政措置を講ずるよう国に要望しています。</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82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保育士が働きやすい労働環境の整備が必要。子育て支援に関する国の予算は</w:t>
            </w:r>
            <w:r>
              <w:rPr>
                <w:rFonts w:eastAsia="HG丸ｺﾞｼｯｸM-PRO" w:cs="HG丸ｺﾞｼｯｸM-PRO" w:ascii="HG丸ｺﾞｼｯｸM-PRO" w:hAnsi="HG丸ｺﾞｼｯｸM-PRO"/>
                <w:sz w:val="20"/>
                <w:szCs w:val="20"/>
              </w:rPr>
              <w:t>5,100</w:t>
            </w:r>
            <w:r>
              <w:rPr>
                <w:rFonts w:ascii="HG丸ｺﾞｼｯｸM-PRO" w:hAnsi="HG丸ｺﾞｼｯｸM-PRO" w:cs="HG丸ｺﾞｼｯｸM-PRO" w:eastAsia="HG丸ｺﾞｼｯｸM-PRO"/>
                <w:sz w:val="20"/>
                <w:szCs w:val="20"/>
              </w:rPr>
              <w:t>億円で、これで待機児童解消はできるのか。</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66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子どものけがや急な病気の対応、日々の健康管理、食育、保護者への啓蒙ができるように、保育園に看護師、栄養士の配置をしてほしい。</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認可保育園における職員配置の基準については、看護師、栄養士は必置となっていませんが、保育園によっては、看護師、栄養士が配置されているところがあります。</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なお、新制度における公定価格において、新たに栄養士配置に係る加算が設けられました。</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7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職員配置の基準は国よりも安心できる配置にしてもらいたい。</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子ども・子育て支援新制度の施行に当たり、国は、子育て世帯の多様なニーズに対応できる質が確保された保育を提供し、子どもの成長を支援するという考えのもと、新たに小規模保育事業など地域型保育事業を創設しました。その保育士の割合等の基準については、既存の事業の実態を踏まえて定めており、本市においては、そうした国の示す基準を踏まえた上で、さらに本市の実情を考慮しながら、子ども・子育て会議等で御意見を聴き、基準を定めています。</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例えば、小規模保育事業Ｂ型については、国の基準で半数以上とされている保育士の割合を、本市の基準では毎年度引き上げることとしています。</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なお、子育て支援員については、本市では小規模保育事業Ｂ型において、前述のとおり保育士の割合を引き上げるまでの間、活用することになると考えています。</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96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小規模保育では、有資格者が半数でよいとされているが、保育士資格を有する職員を配置してほしい。</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55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有資格者のみが保育を行ってほしい。</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96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認定こども園化や小規模保育など多様な施設になっていく中で、子どもたちの保育に差が出るのではないか。</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71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子育て支援員の活用が保育の質の低下につながるのではないか。</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pPr>
      <w:r>
        <w:br w:type="page"/>
      </w:r>
      <w:r>
        <w:rPr/>
      </w:r>
    </w:p>
    <w:tbl>
      <w:tblPr>
        <w:tblW w:w="9781" w:type="dxa"/>
        <w:jc w:val="left"/>
        <w:tblInd w:w="392" w:type="dxa"/>
        <w:tblLayout w:type="fixed"/>
        <w:tblCellMar>
          <w:top w:w="0" w:type="dxa"/>
          <w:left w:w="108" w:type="dxa"/>
          <w:bottom w:w="0" w:type="dxa"/>
          <w:right w:w="108" w:type="dxa"/>
        </w:tblCellMar>
      </w:tblPr>
      <w:tblGrid>
        <w:gridCol w:w="1417"/>
        <w:gridCol w:w="3544"/>
        <w:gridCol w:w="4820"/>
      </w:tblGrid>
      <w:tr>
        <w:trPr/>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区分</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意見内容（要旨）</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本市の考え方</w:t>
            </w:r>
          </w:p>
        </w:tc>
      </w:tr>
      <w:tr>
        <w:trPr>
          <w:trHeight w:val="2911"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教育・保育サービスの充実に関するこ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ファミリー・サポート・センター事業の提供会員の拡大には個々の責任・負担を軽減することが必要と思われる。</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ファミリー・サポート・センターの利用料は、保育園等での一時預かりなどに比べ、利用者の負担が大きいため利用しにくい。</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利用者の支援ニーズが多様化する中で、利用者が必要に応じて子育て支援のサービスを選択していただけるよう、ファミリー・サポート・センター事業を実施しています。</w:t>
            </w:r>
          </w:p>
          <w:p>
            <w:pPr>
              <w:pStyle w:val="Normal"/>
              <w:spacing w:lineRule="exact" w:line="280"/>
              <w:rPr/>
            </w:pPr>
            <w:r>
              <w:rPr>
                <w:rFonts w:ascii="HG丸ｺﾞｼｯｸM-PRO" w:hAnsi="HG丸ｺﾞｼｯｸM-PRO" w:cs="HG丸ｺﾞｼｯｸM-PRO" w:eastAsia="HG丸ｺﾞｼｯｸM-PRO"/>
                <w:sz w:val="20"/>
                <w:szCs w:val="20"/>
              </w:rPr>
              <w:t>ファミリー・サポート・センター事業では、事務局のアドバイザーが会員の相談に対応するとともに、提供会員の質の向上のために研修会を開催するほか、万一の事故に備えて補償保険に加入しています。</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利用料については、他都市等の同様の有償ボランティア活動の利用料を参考に設定しています。</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新たな認定こども園の選定は、「地方裁量型」の裁量を柔軟にし、園舎の新設などに補助金を投入してほしい。</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認定こども園化に係る施設整備の補助金については、新たに創設される予定の国の補助制度に基づいて行うこととしています。</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5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給食は手づくり（自校式）を維持、給食の予算を削らないでほしい。</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公立保育園は、全園で自園調理となっており、必要な予算の確保について努めます。</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378"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地域における子育て環境の充実に関するこ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丸ｺﾞｼｯｸM-PRO" w:hAnsi="HG丸ｺﾞｼｯｸM-PRO" w:cs="HG丸ｺﾞｼｯｸM-PRO" w:eastAsia="HG丸ｺﾞｼｯｸM-PRO"/>
                <w:sz w:val="20"/>
                <w:szCs w:val="20"/>
              </w:rPr>
              <w:t>養成講座を企画し保育資格を持たない人でも地域のサポートができる方法は考えられない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各区地域子育て支援センターにおいてボランティア養成講座を開催するなど、地域のオープンスペース等で資格がなくても活動できるよう支援しており、今後も地域の幅広い世代が子育てを支援する取組を進めていきます。</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66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新バリアフリー法では除外されている小・中学校を「公共施設」に含め、そのバリアフリー化をめざす方向性を示してほしい。</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本市では、平成７年に「広島市公共施設福祉環境整備要綱」を定め、学校を含む公共施設について、平成７年以降において建築する施設は、この要綱に定める基準により整備するとともに、平成７年時において管理する既存の施設も、この要綱に定める基準に沿って、順次、バリアフリー化を進めています。</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また、学校を含む民間施設については、「広島県福祉のまちづくり条例」に定める基準によりバリアフリー化を指導しています。</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pPr>
      <w:r>
        <w:br w:type="page"/>
      </w:r>
      <w:r>
        <w:rPr/>
      </w:r>
    </w:p>
    <w:tbl>
      <w:tblPr>
        <w:tblW w:w="9781" w:type="dxa"/>
        <w:jc w:val="left"/>
        <w:tblInd w:w="392" w:type="dxa"/>
        <w:tblLayout w:type="fixed"/>
        <w:tblCellMar>
          <w:top w:w="0" w:type="dxa"/>
          <w:left w:w="108" w:type="dxa"/>
          <w:bottom w:w="0" w:type="dxa"/>
          <w:right w:w="108" w:type="dxa"/>
        </w:tblCellMar>
      </w:tblPr>
      <w:tblGrid>
        <w:gridCol w:w="1417"/>
        <w:gridCol w:w="3544"/>
        <w:gridCol w:w="4820"/>
      </w:tblGrid>
      <w:tr>
        <w:trPr/>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区分</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意見内容（要旨）</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本市の考え方</w:t>
            </w:r>
          </w:p>
        </w:tc>
      </w:tr>
      <w:tr>
        <w:trPr>
          <w:trHeight w:val="673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安全・安心なまちづくりに関するこ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丸ｺﾞｼｯｸM-PRO" w:hAnsi="HG丸ｺﾞｼｯｸM-PRO" w:cs="HG丸ｺﾞｼｯｸM-PRO" w:eastAsia="HG丸ｺﾞｼｯｸM-PRO"/>
                <w:sz w:val="20"/>
                <w:szCs w:val="20"/>
              </w:rPr>
              <w:t>子どもを含めたいわゆる「災害弱者」の地域状況を把握する作業が必要である。障害のある子どもたちなどが、避難ができる福祉避難所の選定などを進める必要があ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子どもを含めたいわゆる「災害弱者」のうち、災害時において自力で避難が困難な高齢者や障害者などは、避難行動要支援者として、民生委員・児童委員、地区社会福祉協議会、町内会・自治会、自主防災組織などの協力の下、避難行動要支援者名簿を作成するとともに、避難行動要支援者一人一人について、避難支援者、情報連絡体制、避難場所、避難経路、避難行動要支援者の状況などを整理した個別の計画を作成し、支援体制の確立を図ることとしています。</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また、災害が発生し、災害による被害を受け、又は受けるおそれのある方は、障害のある子どもたちなどを含め、本市が応急的に設置する生活避難場所などの一次避難場所へ避難し、生活を送ることになりますが、避難生活が長期化する場合、障害のある子どもたちなどの中には、車いす使用者等対応トイレやスロープ、手すり等の設置や専門的なケアなど福祉的配慮が必要になる場合があります。</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本市では、こうした福祉的配慮が必要な方々が、安心して避難生活を送ることができるよう、その体制を整えた福祉避難所を開設できるようにしています。</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現在、市内の４３か所の福祉施設等と福祉避難所の設置に係る協定の締結等を行っており、今後も随時、施設を追加していくこととしています。</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91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知・徳・体の調和のとれた教育の推進に関するこ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子どもが自分で「生きていく」ことには何が大切かということを自分なりに考えていく自主性を重んじた教育をできる体制にしていってほしい。</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学校教育においては、基礎・基本を確実に身に付け、いかに社会が変化しようと自ら課題を見つけ、自ら学び、自ら考え、主体的に判断し、行動し、よりよく問題を解決する資質や能力、自らを律しつつ、他人とともに協調し、他人を思いやる心や感動する心などの豊かな人間性、たくましく生きるための健康や体力などの「生きる力」の育成が重要です。</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こうした認識のもと、本市では、特別活動や各教科等学校の教育活動全体を通じて「生きる力」の育成に計画的に取り組んでいます。</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86"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新制度に関するこ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制度が変わると親としてとても不安。</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子ども・子育て支援新制度では、「保育の場を増やし、待機児童を減らして、子育てしやすい、働きやすい社会」の実現や、「幼児期の学校教育や保育、地域の様々な子育て支援の量の拡充や質の向上」を図ることとしています。</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待機児童の解消をはじめ、安心して子どもを産み育てることができる環境づくりのための取組を積極的に進めている本市としては、この新制度のもと、本市の実情等を踏まえて、子ども・子育て施策の一層の充実に努めていきたいと考えています。</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新制度になって今までの制度が後退しないようにしてほしい。</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29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新制度によって親や子どもへの負担が大きくなるのではないか。</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pPr>
      <w:r>
        <w:br w:type="page"/>
      </w:r>
      <w:r>
        <w:rPr/>
      </w:r>
    </w:p>
    <w:tbl>
      <w:tblPr>
        <w:tblW w:w="9781" w:type="dxa"/>
        <w:jc w:val="left"/>
        <w:tblInd w:w="392" w:type="dxa"/>
        <w:tblLayout w:type="fixed"/>
        <w:tblCellMar>
          <w:top w:w="0" w:type="dxa"/>
          <w:left w:w="108" w:type="dxa"/>
          <w:bottom w:w="0" w:type="dxa"/>
          <w:right w:w="108" w:type="dxa"/>
        </w:tblCellMar>
      </w:tblPr>
      <w:tblGrid>
        <w:gridCol w:w="1417"/>
        <w:gridCol w:w="3544"/>
        <w:gridCol w:w="4820"/>
      </w:tblGrid>
      <w:tr>
        <w:trPr/>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区分</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意見内容（要旨）</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本市の考え方</w:t>
            </w:r>
          </w:p>
        </w:tc>
      </w:tr>
      <w:tr>
        <w:trPr>
          <w:trHeight w:val="129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新制度に関するこ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新制度に関する説明を多くの人が受けられる場を今後も設けてもらいたい。</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新制度に関する情報については、本市ホームページを随時更新し、お知らせしていきます。</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また、区役所等では、子育て世帯に対して『あんしん子育てサポートブック』、保育園等入園希望者に対して『保育園等のごあんない』などを配布しており、それらは新制度に対応した内容としています。</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また、ご希望があれば、説明に出向くことも考えています。</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1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保育の必要性の認定に関すること</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15" w:leader="none"/>
              </w:tabs>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なぜ短時間保育と長時間保育にわけるのか。</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子ども・子育て支援法施行規則により、保育必要量の認定は、保護者の就労実態等に応じ必要な範囲で利用できるよう、標準時間と短時間の区分に分けて行うものとされています。</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保育短時間（１日最長８時間利用）認定を受けた方が、施設が設定する利用時間帯以外の時間帯で保育を受ける場合は、延長保育扱いとなります。</w:t>
            </w:r>
          </w:p>
          <w:p>
            <w:pPr>
              <w:pStyle w:val="Normal"/>
              <w:spacing w:lineRule="exact" w:line="280"/>
              <w:rPr/>
            </w:pPr>
            <w:r>
              <w:rPr>
                <w:rFonts w:ascii="HG丸ｺﾞｼｯｸM-PRO" w:hAnsi="HG丸ｺﾞｼｯｸM-PRO" w:cs="HG丸ｺﾞｼｯｸM-PRO" w:eastAsia="HG丸ｺﾞｼｯｸM-PRO"/>
                <w:sz w:val="20"/>
                <w:szCs w:val="20"/>
              </w:rPr>
              <w:t>その場合、保育短時間と延長保育の利用者負担額を合計すると、保育標準時間（１日最長</w:t>
            </w:r>
            <w:r>
              <w:rPr>
                <w:rFonts w:eastAsia="HG丸ｺﾞｼｯｸM-PRO" w:cs="HG丸ｺﾞｼｯｸM-PRO" w:ascii="HG丸ｺﾞｼｯｸM-PRO" w:hAnsi="HG丸ｺﾞｼｯｸM-PRO"/>
                <w:sz w:val="20"/>
                <w:szCs w:val="20"/>
              </w:rPr>
              <w:t>11</w:t>
            </w:r>
            <w:r>
              <w:rPr>
                <w:rFonts w:ascii="HG丸ｺﾞｼｯｸM-PRO" w:hAnsi="HG丸ｺﾞｼｯｸM-PRO" w:cs="HG丸ｺﾞｼｯｸM-PRO" w:eastAsia="HG丸ｺﾞｼｯｸM-PRO"/>
                <w:sz w:val="20"/>
                <w:szCs w:val="20"/>
              </w:rPr>
              <w:t>時間利用）の利用者負担額を上回ることが想定されます。</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このため、延長保育の利用による利用者負担を避ける観点から、短時間認定となるべき方であっても、施設が設定する利用時間帯を超えて利用せざるを得ないことが常態と認められる場合は、市町村の判断により、標準時間認定することも可能との考え方を国が示しており、本市もこの考え方に沿って対応していくこととしています。</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0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15" w:leader="none"/>
              </w:tabs>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保育短時間認定を受け、延長保育を利用する人は、保護者の負担が今よりも増えてしまうのではないか。</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14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15" w:leader="none"/>
              </w:tabs>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短時間、長時間認定は保護者間の格差や働きにくさにつながりかねないので撤廃してほしい。</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94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15" w:leader="none"/>
              </w:tabs>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行政サービスは日中しかやっていない。ニーズに答えてもらえるように変えてほしい。</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土・日曜日などの休日及び平日の時間外において、住民票の写しや印鑑登録証明書などの証明書の交付を行う窓口として「市役所サービス・コーナー（中区基町）」を設置しています。</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また、各区役所においては、３月下旬から４月上旬の時期に、児童手当の認定請求書の受付や乳幼児等医療費受給者資格認定申請・変更届等の受付などの手続について、平日の窓口の時間延長及び日曜日の開庁を試行実施しており、今後の対応は、この利用実態を踏まえ検討していくこととしています。</w:t>
            </w:r>
          </w:p>
        </w:tc>
      </w:tr>
    </w:tbl>
    <w:p>
      <w:pPr>
        <w:pStyle w:val="Normal"/>
        <w:rPr/>
      </w:pPr>
      <w:r>
        <w:rPr/>
      </w:r>
    </w:p>
    <w:sectPr>
      <w:footerReference w:type="default" r:id="rId2"/>
      <w:type w:val="nextPage"/>
      <w:pgSz w:w="11906" w:h="16838"/>
      <w:pgMar w:left="907" w:right="907" w:gutter="0" w:header="0" w:top="567" w:footer="283" w:bottom="567"/>
      <w:pgNumType w:fmt="decimal"/>
      <w:formProt w:val="false"/>
      <w:textDirection w:val="lrTb"/>
      <w:docGrid w:type="linesAndChars" w:linePitch="33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5</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0:57:00Z</dcterms:created>
  <dc:creator>3601812</dc:creator>
  <dc:description/>
  <cp:keywords/>
  <dc:language>en-US</dc:language>
  <cp:lastModifiedBy>青山 慶子</cp:lastModifiedBy>
  <cp:lastPrinted>2015-02-17T17:13:00Z</cp:lastPrinted>
  <dcterms:modified xsi:type="dcterms:W3CDTF">2015-03-13T07:52:00Z</dcterms:modified>
  <cp:revision>127</cp:revision>
  <dc:subject/>
  <dc:title>平成18年(2006年)7月　日</dc:title>
</cp:coreProperties>
</file>