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構造設備の概要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1"/>
        <w:gridCol w:w="6864"/>
      </w:tblGrid>
      <w:tr>
        <w:trPr>
          <w:trHeight w:val="851" w:hRule="exac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建物の</w:t>
            </w:r>
            <w:r>
              <w:rPr>
                <w:kern w:val="0"/>
              </w:rPr>
              <w:t>構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□鉄筋コンクリート　□その他（　　　　　　　　　　　　）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　□（　　　　　　　　）階建の（　　　　　　　　）階部分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剤室を除く店舗面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全体　　　　　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うち　　医薬品販売部分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相談コ－ナー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倉庫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待合部分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その他（　　　　　　　　　　　）　　　　　　　　㎡</w:t>
            </w:r>
          </w:p>
        </w:tc>
      </w:tr>
      <w:tr>
        <w:trPr>
          <w:trHeight w:val="181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店舗と他の薬局又は店舗販売業の店舗の場所、常時居住する場所及び不潔な場所等との区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建物　□壁（□木造　□コンクリート）　□扉　□シャッター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調剤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㎡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板張り　□コンクリート　□その他（　　　　　　　　　　　　　）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板張り　□コンクリート　□その他（　　　　　　　　　　　　　）</w:t>
            </w:r>
          </w:p>
        </w:tc>
      </w:tr>
      <w:tr>
        <w:trPr>
          <w:trHeight w:val="34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購入者等が侵入しない構造の概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73" w:after="0"/>
        <w:ind w:firstLine="4819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173" w:after="0"/>
        <w:jc w:val="center"/>
        <w:rPr>
          <w:sz w:val="22"/>
          <w:szCs w:val="22"/>
        </w:rPr>
      </w:pPr>
      <w:r>
        <w:rPr>
          <w:sz w:val="22"/>
          <w:szCs w:val="22"/>
        </w:rPr>
        <w:t>構造設備の概要（無菌製剤）</w:t>
      </w:r>
    </w:p>
    <w:p>
      <w:pPr>
        <w:pStyle w:val="Normal"/>
        <w:snapToGrid w:val="false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1"/>
        <w:gridCol w:w="6864"/>
      </w:tblGrid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無菌製剤処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製剤処理の有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の場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□有　□無　　　　無菌調剤室提供薬局の利用□有　□無</w:t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無菌製剤処理を行うための主要な設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クリーンベンチ　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キャビネット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　　　　　　台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無菌製剤室を設置する薬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構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平面図のとおり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の材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気清浄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無菌製剤室を共同利用する薬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製剤室提供薬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許可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　　　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平面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菌調剤室の空気清浄度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無菌製剤処理を行うための主要な設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クリーンベンチ　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キャビネット　　　　　　　　　　　　　　　　　　　　　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　　　　　　　　　台</w:t>
            </w:r>
          </w:p>
        </w:tc>
      </w:tr>
    </w:tbl>
    <w:p>
      <w:pPr>
        <w:pStyle w:val="Normal"/>
        <w:snapToGrid w:val="false"/>
        <w:spacing w:before="173" w:after="0"/>
        <w:ind w:firstLine="4819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0:00Z</dcterms:created>
  <dc:creator>hironaka</dc:creator>
  <dc:description/>
  <cp:keywords/>
  <dc:language>en-US</dc:language>
  <cp:lastModifiedBy>川原 康嗣</cp:lastModifiedBy>
  <cp:lastPrinted>2013-03-15T15:28:00Z</cp:lastPrinted>
  <dcterms:modified xsi:type="dcterms:W3CDTF">2014-11-25T01:19:00Z</dcterms:modified>
  <cp:revision>8</cp:revision>
  <dc:subject/>
  <dc:title>小規模卸</dc:title>
</cp:coreProperties>
</file>