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ascii="ＭＳ ゴシック;MS Gothic" w:hAnsi="ＭＳ ゴシック;MS Gothic" w:eastAsia="ＭＳ ゴシック;MS Gothic"/>
          <w:sz w:val="28"/>
          <w:szCs w:val="44"/>
        </w:rPr>
        <w:t>広島市史跡中小田古墳群保存活用・整備検討調整会議　委員名簿</w:t>
      </w:r>
    </w:p>
    <w:p>
      <w:pPr>
        <w:pStyle w:val="Normal"/>
        <w:spacing w:lineRule="exact" w:line="400"/>
        <w:ind w:right="214" w:hanging="0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44"/>
        </w:rPr>
      </w:r>
    </w:p>
    <w:p>
      <w:pPr>
        <w:pStyle w:val="Normal"/>
        <w:spacing w:lineRule="exact" w:line="400"/>
        <w:ind w:right="214" w:hanging="0"/>
        <w:jc w:val="right"/>
        <w:rPr>
          <w:rFonts w:cs="ＭＳ 明朝;MS Mincho"/>
        </w:rPr>
      </w:pPr>
      <w:r>
        <w:rPr>
          <w:rFonts w:cs="ＭＳ 明朝;MS Mincho"/>
        </w:rPr>
        <w:t>（５０音順、敬称略）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701"/>
        <w:gridCol w:w="1701"/>
        <w:gridCol w:w="4252"/>
      </w:tblGrid>
      <w:tr>
        <w:trPr>
          <w:trHeight w:val="399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区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専門分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氏　　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職　業　等</w:t>
            </w:r>
          </w:p>
        </w:tc>
      </w:tr>
      <w:tr>
        <w:trPr>
          <w:trHeight w:val="1102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委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緑化推進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公園整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環境デザイン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都市地域計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がわ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今川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け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美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238" w:right="116" w:hanging="118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工業大学工学部環境土木工学科准教授</w:t>
            </w:r>
          </w:p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118" w:right="116" w:firstLine="1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市緑化推進審議会委員、広島市都市デザインアドバイザー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副座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記念物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（史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日本史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（中世以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たけ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佐竹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昭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8" w:right="116" w:hanging="118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大学名誉教授</w:t>
            </w:r>
          </w:p>
          <w:p>
            <w:pPr>
              <w:pStyle w:val="Normal"/>
              <w:spacing w:lineRule="auto" w:line="276"/>
              <w:ind w:left="238" w:right="116" w:hanging="118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市文化財審議会委員</w:t>
            </w:r>
          </w:p>
          <w:p>
            <w:pPr>
              <w:pStyle w:val="Normal"/>
              <w:spacing w:lineRule="auto" w:line="276"/>
              <w:ind w:left="238" w:right="116" w:hanging="118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県文化財審議会委員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埋蔵文化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日本考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鈴木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ゆき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康之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県立広島大学人間文化学部国際文化学科教授</w:t>
            </w:r>
          </w:p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旧中島地区被爆遺構の展示整備に関する懇談会委員、広島県文化財保護審議会委員</w:t>
            </w:r>
          </w:p>
        </w:tc>
      </w:tr>
      <w:tr>
        <w:trPr>
          <w:trHeight w:val="538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記念物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（史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pacing w:val="30"/>
                <w:sz w:val="21"/>
                <w:szCs w:val="21"/>
                <w:lang w:val="en-US" w:eastAsia="en-US"/>
              </w:rPr>
              <w:t>史跡整</w:t>
            </w:r>
            <w:r>
              <w:rPr>
                <w:rFonts w:cs="ＭＳ 明朝;MS Mincho"/>
                <w:spacing w:val="15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せ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高瀬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いち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要一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元独立行政法人国立文化財機構奈良文化財研究所文化遺産部長</w:t>
            </w:r>
          </w:p>
          <w:p>
            <w:pPr>
              <w:pStyle w:val="Normal"/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（公財）琴ノ浦温山荘園理事長</w:t>
            </w:r>
          </w:p>
        </w:tc>
      </w:tr>
      <w:tr>
        <w:trPr>
          <w:trHeight w:val="11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植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生態・環境保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ごし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中越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ぶかず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信和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大学名誉教授、福山大学ｸﾞﾘｰﾝｻｲｴﾝｽ研究センター客員教授、広島市緑化推進審議会委員、広島市森づくり推進懇談会委員</w:t>
            </w:r>
          </w:p>
        </w:tc>
      </w:tr>
      <w:tr>
        <w:trPr>
          <w:trHeight w:val="143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座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埋蔵文化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日本考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じま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野島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さし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永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大学大学院教授</w:t>
            </w:r>
          </w:p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76"/>
              <w:ind w:left="120" w:right="116" w:firstLine="25"/>
              <w:jc w:val="lef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広島市文化財審議会委員</w:t>
            </w:r>
          </w:p>
        </w:tc>
      </w:tr>
      <w:tr>
        <w:trPr>
          <w:trHeight w:val="1067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緑化推進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公園整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造　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福島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と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  <w:lang w:val="en-US" w:eastAsia="en-US"/>
                    </w:rPr>
                    <w:t>偉人</w:t>
                  </w:r>
                </w:rubyBase>
              </w:ruby>
            </w:r>
            <w:r/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pacing w:lineRule="auto" w:line="240"/>
              <w:ind w:left="120" w:right="116" w:firstLine="25"/>
              <w:jc w:val="left"/>
              <w:rPr/>
            </w:pPr>
            <w:r>
              <w:rPr>
                <w:sz w:val="21"/>
                <w:szCs w:val="21"/>
              </w:rPr>
              <w:t>（一財）日本造園修景協会広島県支部副支部長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、（一社）三原観光協会会長、旧中島地区被爆遺構の展示整備に関する懇談会委員、広島市緑化推進審議会委員</w:t>
            </w:r>
          </w:p>
        </w:tc>
      </w:tr>
    </w:tbl>
    <w:p>
      <w:pPr>
        <w:pStyle w:val="Normal"/>
        <w:spacing w:lineRule="exact" w:line="20"/>
        <w:ind w:right="879" w:hanging="0"/>
        <w:rPr/>
      </w:pPr>
      <w:r>
        <w:rPr/>
        <w:t>　</w:t>
      </w:r>
    </w:p>
    <w:p>
      <w:pPr>
        <w:pStyle w:val="Normal"/>
        <w:spacing w:lineRule="exact" w:line="20"/>
        <w:ind w:right="879" w:hanging="0"/>
        <w:rPr/>
      </w:pPr>
      <w:r>
        <w:rPr/>
      </w:r>
    </w:p>
    <w:p>
      <w:pPr>
        <w:pStyle w:val="Normal"/>
        <w:spacing w:lineRule="exact" w:line="20"/>
        <w:ind w:right="87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172" w:leader="none"/>
        <w:tab w:val="right" w:pos="14344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172" w:leader="none"/>
        <w:tab w:val="right" w:pos="14344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8:00Z</dcterms:created>
  <dc:creator>高亀英作</dc:creator>
  <dc:description/>
  <cp:keywords/>
  <dc:language>en-US</dc:language>
  <cp:lastModifiedBy>平田 太</cp:lastModifiedBy>
  <cp:lastPrinted>2019-08-04T17:28:00Z</cp:lastPrinted>
  <dcterms:modified xsi:type="dcterms:W3CDTF">2019-08-20T10:38:00Z</dcterms:modified>
  <cp:revision>2</cp:revision>
  <dc:subject/>
  <dc:title>広島市文化財審議会委員名簿 （平成１２年３月３１日現在）</dc:title>
</cp:coreProperties>
</file>