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　　　　　　　　　　　　　　　　　　　　　　　　　　　　　（</w:t>
      </w:r>
      <w:r>
        <w:rPr>
          <w:u w:val="single"/>
        </w:rPr>
        <w:t>　　</w:t>
      </w:r>
      <w:r>
        <w:rPr/>
        <w:t>枚目／</w:t>
      </w:r>
      <w:r>
        <w:rPr>
          <w:u w:val="single"/>
        </w:rPr>
        <w:t>　　</w:t>
      </w:r>
      <w:r>
        <w:rPr/>
        <w:t>枚中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路上違反広告物除却推進員になろうとされる方の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firstLine="5940"/>
        <w:rPr/>
      </w:pPr>
      <w:r>
        <w:rPr/>
        <w:t>団体名　　　　　　　　　　　　　　　　</w:t>
      </w:r>
    </w:p>
    <w:tbl>
      <w:tblPr>
        <w:tblW w:w="101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251"/>
        <w:gridCol w:w="6336"/>
        <w:gridCol w:w="1188"/>
      </w:tblGrid>
      <w:tr>
        <w:trPr>
          <w:trHeight w:val="62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番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名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　</w:t>
            </w:r>
            <w:r>
              <w:rPr/>
              <w:t>(</w:t>
            </w:r>
            <w:r>
              <w:rPr/>
              <w:t>自宅又は通勤・通学先の住所、電話番号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講習会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受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2"/>
              </w:rPr>
              <w:t>確認欄</w:t>
            </w:r>
          </w:p>
        </w:tc>
      </w:tr>
      <w:tr>
        <w:trPr>
          <w:trHeight w:val="109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年　　月　　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　　　　区　　　　　　　丁目　　番　　　　号</w:t>
            </w:r>
          </w:p>
          <w:p>
            <w:pPr>
              <w:pStyle w:val="Normal"/>
              <w:ind w:firstLine="3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　　　　番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電話番号　　　　―　　　　―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</w:tr>
      <w:tr>
        <w:trPr>
          <w:trHeight w:val="115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年　　月　　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　　　　区　　　　　　　丁目　　番　　　　号</w:t>
            </w:r>
          </w:p>
          <w:p>
            <w:pPr>
              <w:pStyle w:val="Normal"/>
              <w:ind w:firstLine="3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　　　　番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電話番号　　　　―　　　　―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</w:tr>
      <w:tr>
        <w:trPr>
          <w:trHeight w:val="107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年　　月　　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　　　　区　　　　　　　丁目　　番　　　　号</w:t>
            </w:r>
          </w:p>
          <w:p>
            <w:pPr>
              <w:pStyle w:val="Normal"/>
              <w:ind w:firstLine="3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　　　　番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電話番号　　　　―　　　　―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</w:tr>
      <w:tr>
        <w:trPr>
          <w:trHeight w:val="115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年　　月　　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　　　　区　　　　　　　丁目　　番　　　　号</w:t>
            </w:r>
          </w:p>
          <w:p>
            <w:pPr>
              <w:pStyle w:val="Normal"/>
              <w:ind w:firstLine="3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　　　　番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電話番号　　　　―　　　　―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</w:tr>
      <w:tr>
        <w:trPr>
          <w:trHeight w:val="115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年　　月　　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　　　　区　　　　　　　丁目　　番　　　　号</w:t>
            </w:r>
          </w:p>
          <w:p>
            <w:pPr>
              <w:pStyle w:val="Normal"/>
              <w:ind w:firstLine="3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　　　　番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電話番号　　　　―　　　　―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</w:tr>
      <w:tr>
        <w:trPr>
          <w:trHeight w:val="115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年　　月　　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　　　　区　　　　　　　丁目　　番　　　　号</w:t>
            </w:r>
          </w:p>
          <w:p>
            <w:pPr>
              <w:pStyle w:val="Normal"/>
              <w:ind w:firstLine="3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　　　　番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電話番号　　　　―　　　　―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</w:tr>
      <w:tr>
        <w:trPr>
          <w:trHeight w:val="115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年　　月　　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　　　　区　　　　　　　丁目　　番　　　　号</w:t>
            </w:r>
          </w:p>
          <w:p>
            <w:pPr>
              <w:pStyle w:val="Normal"/>
              <w:ind w:firstLine="3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　　　　番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電話番号　　　　―　　　　―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</w:tr>
      <w:tr>
        <w:trPr>
          <w:trHeight w:val="107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年　　月　　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　　　　区　　　　　　　丁目　　番　　　　号</w:t>
            </w:r>
          </w:p>
          <w:p>
            <w:pPr>
              <w:pStyle w:val="Normal"/>
              <w:ind w:firstLine="3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　　　　番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電話番号　　　　―　　　　―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</w:tr>
      <w:tr>
        <w:trPr>
          <w:trHeight w:val="115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年　　月　　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　　　　区　　　　　　　丁目　　番　　　　号</w:t>
            </w:r>
          </w:p>
          <w:p>
            <w:pPr>
              <w:pStyle w:val="Normal"/>
              <w:ind w:firstLine="3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　　　　番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電話番号　　　　―　　　　―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</w:tr>
      <w:tr>
        <w:trPr>
          <w:trHeight w:val="115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年　　月　　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　　　　区　　　　　　　丁目　　番　　　　号</w:t>
            </w:r>
          </w:p>
          <w:p>
            <w:pPr>
              <w:pStyle w:val="Normal"/>
              <w:ind w:firstLine="3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　　　　番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電話番号　　　　―　　　　―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太枠内の講習会受講確認欄は空白のまま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cs="Times New Roman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621" w:gutter="0" w:header="0" w:top="1065" w:footer="0" w:bottom="710"/>
      <w:pgNumType w:fmt="decimal"/>
      <w:formProt w:val="false"/>
      <w:textDirection w:val="lrTb"/>
      <w:docGrid w:type="default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495"/>
    </w:pPr>
    <w:rPr/>
  </w:style>
  <w:style w:type="paragraph" w:styleId="2">
    <w:name w:val="本文インデント 2"/>
    <w:basedOn w:val="Normal"/>
    <w:qFormat/>
    <w:pPr>
      <w:ind w:left="396" w:hanging="198"/>
    </w:pPr>
    <w:rPr/>
  </w:style>
  <w:style w:type="paragraph" w:styleId="3">
    <w:name w:val="本文インデント 3"/>
    <w:basedOn w:val="Normal"/>
    <w:qFormat/>
    <w:pPr>
      <w:ind w:left="396" w:firstLine="19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6:00Z</dcterms:created>
  <dc:creator>都市政策部</dc:creator>
  <dc:description/>
  <cp:keywords/>
  <dc:language>en-US</dc:language>
  <cp:lastModifiedBy>下瀬 里奈</cp:lastModifiedBy>
  <cp:lastPrinted>2003-07-10T16:21:00Z</cp:lastPrinted>
  <dcterms:modified xsi:type="dcterms:W3CDTF">2021-03-29T02:03:00Z</dcterms:modified>
  <cp:revision>4</cp:revision>
  <dc:subject/>
  <dc:title>違反広告物追放推進員の手引き</dc:title>
</cp:coreProperties>
</file>