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36"/>
        </w:rPr>
        <w:t>使用関係を証する書類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33"/>
        <w:rPr/>
      </w:pPr>
      <w:r>
        <w:rPr/>
        <w:t>薬事に関する実務に従事する者として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>
          <w:kern w:val="0"/>
        </w:rPr>
        <w:t>雇用主　　</w:t>
      </w: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13" w:leader="none"/>
        </w:tabs>
        <w:ind w:firstLine="1414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>
          <w:kern w:val="0"/>
        </w:rPr>
        <w:t>被使用者</w:t>
      </w:r>
      <w:r>
        <w:rPr/>
        <w:t>　住　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13" w:leader="none"/>
        </w:tabs>
        <w:ind w:firstLine="1437"/>
        <w:rPr/>
      </w:pPr>
      <w:r>
        <w:rPr/>
        <w:t>氏　名　</w:t>
      </w:r>
    </w:p>
    <w:p>
      <w:pPr>
        <w:pStyle w:val="Normal"/>
        <w:tabs>
          <w:tab w:val="clear" w:pos="840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13" w:leader="none"/>
        </w:tabs>
        <w:ind w:firstLine="1437"/>
        <w:rPr>
          <w:sz w:val="16"/>
          <w:szCs w:val="16"/>
        </w:rPr>
      </w:pPr>
      <w:r>
        <w:rPr/>
        <w:t>　　　　</w:t>
      </w:r>
      <w:r>
        <w:rPr>
          <w:rFonts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</w:r>
    </w:p>
    <w:p>
      <w:pPr>
        <w:pStyle w:val="Normal"/>
        <w:ind w:firstLine="1395"/>
        <w:rPr/>
      </w:pPr>
      <w:r>
        <w:rPr/>
        <w:t>勤務時間　　午前　　　時　　　分～午後　　　時　　　分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　　ただし、（　　　　　　　　　　）は休日とする。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7:00Z</dcterms:created>
  <dc:creator>広島市保健所環境衛生課</dc:creator>
  <dc:description/>
  <cp:keywords/>
  <dc:language>en-US</dc:language>
  <cp:lastModifiedBy>work</cp:lastModifiedBy>
  <cp:lastPrinted>2013-03-15T11:48:00Z</cp:lastPrinted>
  <dcterms:modified xsi:type="dcterms:W3CDTF">2021-02-24T11:34:00Z</dcterms:modified>
  <cp:revision>30</cp:revision>
  <dc:subject/>
  <dc:title>使　用　関　係　証　書</dc:title>
</cp:coreProperties>
</file>