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33775" cy="544830"/>
                <wp:effectExtent l="12700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44680"/>
                        </a:xfrm>
                        <a:prstGeom prst="bevel">
                          <a:avLst>
                            <a:gd name="adj" fmla="val 1244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下水道サポーターからの提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00" stroked="t" o:allowincell="f" style="position:absolute;margin-left:108pt;margin-top:0pt;width:278.2pt;height:42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下水道サポーターからの提言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65100</wp:posOffset>
                </wp:positionV>
                <wp:extent cx="374269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813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環境にやさしい下水道を目指すため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4.7pt;height:22.15pt;mso-wrap-distance-left:9.05pt;mso-wrap-distance-right:9.05pt;mso-wrap-distance-top:0pt;mso-wrap-distance-bottom:0pt;margin-top:13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環境にやさしい下水道を目指す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" w:first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97155</wp:posOffset>
                </wp:positionV>
                <wp:extent cx="6467475" cy="1816100"/>
                <wp:effectExtent l="5715" t="5080" r="55880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8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道路の植樹帯や公園の花壇等、肥料化の拡大を行うなどして汚泥の有効利用を促進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下水処理水をせせらぎ水路、トイレ洗浄水、洗車用水に利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雨水貯水槽をつくり、消火用水、災害用水に再利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また、各家庭においても補助金を与えるなどして雨水の再利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促進す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7.65pt;width:509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道路の植樹帯や公園の花壇等、肥料化の拡大を行うなどして汚泥の有効利用を促進する。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下水処理水をせせらぎ水路、トイレ洗浄水、洗車用水に利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雨水貯水槽をつくり、消火用水、災害用水に再利用する。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また、各家庭においても補助金を与えるなどして雨水の再利用を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促進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20650</wp:posOffset>
                </wp:positionV>
                <wp:extent cx="2742565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813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下水道のＰＲに関する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5.95pt;height:22.15pt;mso-wrap-distance-left:9.05pt;mso-wrap-distance-right:9.05pt;mso-wrap-distance-top:0pt;mso-wrap-distance-bottom:0pt;margin-top:9.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下水道のＰＲに関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52705</wp:posOffset>
                </wp:positionV>
                <wp:extent cx="6467475" cy="3268980"/>
                <wp:effectExtent l="5715" t="5080" r="60325" b="56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26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6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下水道出前講座を積極的に行う。実施にあたっては、実験や施設見学などを盛り込むなどの工夫が必要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6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イメージキャラクターの公募を行い、子供にも馴染むようなＰＲ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広報紙「市民と市政」に下水道関連記事を定期的に掲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書面の固定枠の確保も必要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町内会の回覧や掲示板、「料金徴収のお知らせ」の裏面を利用してＰ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アクセスして面白い工夫を行い、ホームページを充実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テレビでのＰＲ、ポスターを掲示するなどして、幅広く知ら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市が主催する各種イベントに積極的に参加してＰＲす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4.15pt;width:509.2pt;height:2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6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下水道出前講座を積極的に行う。実施にあたっては、実験や施設見学などを盛り込むなどの工夫が必要である。</w:t>
                      </w:r>
                    </w:p>
                    <w:p>
                      <w:pPr>
                        <w:overflowPunct w:val="false"/>
                        <w:bidi w:val="0"/>
                        <w:ind w:left="326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イメージキャラクターの公募を行い、子供にも馴染むようなＰＲを行う。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広報紙「市民と市政」に下水道関連記事を定期的に掲載する。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書面の固定枠の確保も必要である。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町内会の回覧や掲示板、「料金徴収のお知らせ」の裏面を利用してＰＲ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アクセスして面白い工夫を行い、ホームページを充実させる。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テレビでのＰＲ、ポスターを掲示するなどして、幅広く知ら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市が主催する各種イベントに積極的に参加してＰＲ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TextBodyIndent"/>
        <w:ind w:left="0" w:firstLine="40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3425190</wp:posOffset>
                </wp:positionV>
                <wp:extent cx="6467475" cy="1089660"/>
                <wp:effectExtent l="5715" t="5080" r="558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現状の料金支払い方法を拡大し、利便性を高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☆建設コスト、維持管理コストの縮減、高金利債の低金利債への借り換えを行うなど、更なる経営努力を行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269.7pt;width:509.2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現状の料金支払い方法を拡大し、利便性を高める。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☆建設コスト、維持管理コストの縮減、高金利債の低金利債への借り換えを行うなど、更なる経営努力を行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990215</wp:posOffset>
                </wp:positionV>
                <wp:extent cx="2742565" cy="281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813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下水道使用料に関する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5.95pt;height:22.15pt;mso-wrap-distance-left:9.05pt;mso-wrap-distance-right:9.05pt;mso-wrap-distance-top:0pt;mso-wrap-distance-bottom:0pt;margin-top:235.4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下水道使用料に関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6" w:hanging="320"/>
    </w:pPr>
    <w:rPr>
      <w:rFonts w:eastAsia="HG丸ｺﾞｼｯｸM-PRO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03:00Z</dcterms:created>
  <dc:creator>広島市</dc:creator>
  <dc:description/>
  <dc:language>en-US</dc:language>
  <cp:lastModifiedBy>広島市</cp:lastModifiedBy>
  <cp:lastPrinted>2004-09-22T10:05:00Z</cp:lastPrinted>
  <dcterms:modified xsi:type="dcterms:W3CDTF">2004-09-22T01:05:00Z</dcterms:modified>
  <cp:revision>7</cp:revision>
  <dc:subject/>
  <dc:title>下水道サポーターからの提言</dc:title>
</cp:coreProperties>
</file>